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ŽIADOSŤ O ÚHRADU PLATBY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zmysle Zmluvy o poskytnutí dotácie na realizáciu projektu oficiálnej rozvojovej spolupráce Slovenskej republiky z programu SlovakAid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esa poskytovateľ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enská agentúra pre medzinárodnú rozvojovú spoluprácu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žská 7, 811 04 Bratislav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átum žiadosti o platbu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70C0"/>
                <w:sz w:val="22"/>
                <w:szCs w:val="22"/>
              </w:rPr>
              <w:t>DD/MM/RRR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erenčné číslo zmluvy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SAMRS/20xx/xx/x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ov projektu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prijímateľa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ídlo prijímateľa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Žiadosť o platbu č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X. časť dotácie/záverečná časť dotác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žadovaná čiastka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xx- EUR (slovom xx EUR)</w:t>
            </w:r>
          </w:p>
          <w:p>
            <w:pPr>
              <w:pStyle w:val="Default"/>
              <w:rPr>
                <w:rFonts w:ascii="Calibri" w:hAnsi="Calibri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tbu žiadam uhradiť na bankový účet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B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WIFT/BIC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2"/>
      </w:tblGrid>
      <w:tr>
        <w:trPr>
          <w:trHeight w:val="4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odpis štatutárneho zástupcu organizácie (pečiatka, ak relevantné)</w:t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Me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Podpis:</w:t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Dátum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position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44805</wp:posOffset>
          </wp:positionV>
          <wp:extent cx="6324600" cy="948690"/>
          <wp:effectExtent l="0" t="0" r="0" b="0"/>
          <wp:wrapTopAndBottom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6034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position w:val="20"/>
        <w:lang w:val="en-US" w:eastAsia="en-US"/>
      </w:rPr>
      <w:t xml:space="preserve">                                              </w:t>
    </w:r>
    <w:r>
      <w:rPr>
        <w:rFonts w:eastAsia="Arial" w:cs="Arial" w:ascii="Arial" w:hAnsi="Arial"/>
        <w:b/>
        <w:position w:val="20"/>
      </w:rPr>
      <w:t xml:space="preserve">                     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position w:val="20"/>
      </w:rPr>
    </w:pPr>
    <w:r>
      <w:rPr>
        <w:rFonts w:cs="Arial" w:ascii="Arial" w:hAnsi="Arial"/>
        <w:b/>
        <w:position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position w:val="20"/>
      </w:rPr>
    </w:pPr>
    <w:r>
      <w:rPr>
        <w:rFonts w:cs="Arial" w:ascii="Arial" w:hAnsi="Arial"/>
        <w:b/>
        <w:position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15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666666"/>
      <w:sz w:val="24"/>
      <w:szCs w:val="15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color w:val="666666"/>
      <w:sz w:val="24"/>
      <w:szCs w:val="15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color w:val="66666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zuzanal</dc:creator>
  <dc:description/>
  <cp:keywords/>
  <dc:language>en-US</dc:language>
  <cp:lastModifiedBy>Marta Jašureková</cp:lastModifiedBy>
  <dcterms:modified xsi:type="dcterms:W3CDTF">2025-03-26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