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ŽIADOSŤ O ÚHRADU PLATBY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zmysle Zmluvy o poskytnutí dotácie na realizáciu projektu oficiálnej rozvojovej spolupráce Slovenskej republiky z programu SlovakAid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esa objednávateľa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ká agentúra pre medzinárodnú rozvojovú spoluprácu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žská 7, 811 04 Bratislav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átum žiadosti o platbu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70C0"/>
                <w:sz w:val="22"/>
                <w:szCs w:val="22"/>
              </w:rPr>
              <w:t>DD/MM/RRR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erenčné číslo zmluvy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>SAMRS/20xx/xx/x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ov projektu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ov prijímateľa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ídlo prijímateľa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Žiadosť o platbu č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>X. časť dotácie/záverečná časť dotác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 obdobie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70C0"/>
                <w:sz w:val="22"/>
                <w:szCs w:val="22"/>
              </w:rPr>
              <w:t>DD/MM/RRRR - DD/MM/RRR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žadovaná čiastka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>xx- EUR (slovom xx EUR)</w:t>
            </w:r>
          </w:p>
          <w:p>
            <w:pPr>
              <w:pStyle w:val="Default"/>
              <w:rPr>
                <w:rFonts w:ascii="Calibri" w:hAnsi="Calibri" w:cs="Calibri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žadovaná čiastka upravená po vyúčtovaní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>xx- EUR (slovom xx EUR)</w:t>
            </w:r>
          </w:p>
          <w:p>
            <w:pPr>
              <w:pStyle w:val="Default"/>
              <w:rPr>
                <w:rFonts w:ascii="Calibri" w:hAnsi="Calibri" w:cs="Calibri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tbu žiadam uhradiť na bankový účet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B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WIFT/BIC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2"/>
      </w:tblGrid>
      <w:tr>
        <w:trPr>
          <w:trHeight w:val="4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Podpis štatutárneho zástupcu organizácie (pečiatka, ak relevantné)</w:t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Me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Podpis:</w:t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Dátum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54805" cy="945515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21" t="-11" r="28712" b="6034"/>
                  <a:stretch>
                    <a:fillRect/>
                  </a:stretch>
                </pic:blipFill>
                <pic:spPr bwMode="auto">
                  <a:xfrm>
                    <a:off x="0" y="0"/>
                    <a:ext cx="415480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6666"/>
      <w:sz w:val="24"/>
      <w:szCs w:val="15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color w:val="666666"/>
      <w:sz w:val="24"/>
      <w:szCs w:val="15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color w:val="666666"/>
      <w:sz w:val="24"/>
      <w:szCs w:val="15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54:00Z</dcterms:created>
  <dc:creator>SAMRS</dc:creator>
  <dc:description/>
  <cp:keywords/>
  <dc:language>en-US</dc:language>
  <cp:lastModifiedBy>Marta Jašureková</cp:lastModifiedBy>
  <dcterms:modified xsi:type="dcterms:W3CDTF">2022-02-01T14:54:00Z</dcterms:modified>
  <cp:revision>2</cp:revision>
  <dc:subject/>
  <dc:title/>
</cp:coreProperties>
</file>