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ŽIADOSŤ O ÚHRADU PLATBY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zmysle Zmluvy o poskytnutí dotácie na realizáciu projektu oficiálnej rozvojovej spolupráce Slovenskej republiky z programu SlovakAid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resa objednávateľa: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ská agentúra pre medzinárodnú rozvojovú spoluprácu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ražská 7, 811 04 Bratislava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 žiadosti o platbu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D/MM/RRR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čné číslo zmluvy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SAMRS/20xx/xx/x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ojektu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ijímateľa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ídlo prijímateľa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adosť o platbu č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X. časť dotácie/záverečná časť dotác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 obdobie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DD/MM/RRRR - DD/MM/RRR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žadovaná čiastka: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xx- EUR (slovom xx EUR)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adovaná čiastka upravená po vyúčtovaní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>xx- EUR (slovom xx EUR)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bu žiadam uhradiť na bankový účet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WIFT/BI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2"/>
      </w:tblGrid>
      <w:tr>
        <w:trPr>
          <w:trHeight w:val="4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odpis štatutárneho zástupcu organizácie (pečiatka, ak relevantné)</w:t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Me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Podpis:</w:t>
            </w:r>
          </w:p>
        </w:tc>
      </w:tr>
      <w:tr>
        <w:trPr>
          <w:trHeight w:val="5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átum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494155" cy="71501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20"/>
        <w:lang w:val="en-US" w:eastAsia="en-US"/>
      </w:rPr>
      <w:t xml:space="preserve">                                       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293620" cy="626745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position w:val="20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15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color w:val="666666"/>
      <w:sz w:val="24"/>
      <w:szCs w:val="15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color w:val="666666"/>
      <w:sz w:val="24"/>
      <w:szCs w:val="15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zuzanal</dc:creator>
  <dc:description/>
  <cp:keywords/>
  <dc:language>en-US</dc:language>
  <cp:lastModifiedBy>Renáta Mezeiová</cp:lastModifiedBy>
  <dcterms:modified xsi:type="dcterms:W3CDTF">2019-01-15T08:29:00Z</dcterms:modified>
  <cp:revision>2</cp:revision>
  <dc:subject/>
  <dc:title/>
</cp:coreProperties>
</file>