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Heading2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 xml:space="preserve">Žiadosť o poskytnutie dotác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k-SK"/>
        </w:rPr>
        <w:t>na vysielanie dobrovoľníkov a expertov</w:t>
      </w:r>
      <w:r>
        <w:rPr>
          <w:rFonts w:cs="Calibri" w:ascii="Calibri" w:hAnsi="Calibri"/>
          <w:b/>
          <w:color w:val="FF0000"/>
          <w:sz w:val="28"/>
          <w:szCs w:val="28"/>
          <w:lang w:val="sk-SK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k-SK"/>
        </w:rPr>
        <w:t>na rok 2015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sk-SK"/>
        </w:rPr>
      </w:pPr>
      <w:r>
        <w:rPr>
          <w:rFonts w:cs="Calibri" w:ascii="Calibri" w:hAnsi="Calibri"/>
          <w:b/>
          <w:sz w:val="8"/>
          <w:szCs w:val="8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7"/>
        <w:gridCol w:w="992"/>
        <w:gridCol w:w="1276"/>
        <w:gridCol w:w="3261"/>
      </w:tblGrid>
      <w:tr>
        <w:trPr>
          <w:trHeight w:val="5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Rok podania žiadosti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Číslo proje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(doplní SAMR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Názov proje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(maximálne 8 slov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iesto realizácie projektu (mesto, krajina)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vá dĺžka realizácie projektu (od – do, vrátane prípravy dobrovoľníka a ponávratových aktivít)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ĺžka dobrovoľníckeho pobytu (od – do, minimálne 3 mesiace, maximálne 12 mesiacov)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Názov vysielajúcej organizácie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ČO vysielajúcej organizáci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rávna forma vysielajúcej organizáci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 sídla  (ulica, číslo, PSČ, mesto)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ntaktné údaje (e-mail, telefón, webová stránka)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sk-SK"/>
              </w:rPr>
              <w:t>Bankové údaje vysielajúcej organizác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ázov bank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 bank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ázov účt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BAN kó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WIFT kód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eno a priezvisko zodpovednej osoby za vysielajúcu organizáciu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Štatutárny zástupca vysielajúcej organizácie (meno a priezvisko, funkcia)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pis hlavných činností vysielajúcej organizáci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ázov hostiteľskej organizáci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 sídla - ulica, číslo, PSČ, mesto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ntaktné údaje (e-mail, telefón, webová stránka)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vý rozpočet projektu (EUR)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žadovaná výška dotácie od MZV a EZ SR (EUR)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Výška spolufinancovania (EUR)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  <w:r>
        <w:br w:type="page"/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50"/>
      </w:tblGrid>
      <w:tr>
        <w:trPr>
          <w:trHeight w:val="23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Hlavný cieľ projek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155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Detailný popis činností dobrovoľní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55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Požiadavky na dobrovoľník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v prípade už vybraného dobrovoľníka, vysielajúca organizácia predloží profesijný životopis vo formáte Europass a odôvodnenie jeho výberu ako prílohy žiadost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v prípade, že dobrovoľník v čase podania žiadosti nie je známy, vysielajúca organizácia uvedie minimálne požiadavky pre výber dobrovoľní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časový plán výberu dobrovoľníka (maximálne do 2 mesiacov po schválení žiadosti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vekové požiadavky na dobrovoľní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profesijné požiadavky (úroveň vzdelania, zamerani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špecifické znalosti a zručnosti súvisiace s náplňou projektu.</w:t>
            </w:r>
          </w:p>
        </w:tc>
      </w:tr>
      <w:tr>
        <w:trPr>
          <w:trHeight w:val="155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 xml:space="preserve">Stručná informácia o predchádzajúcich dobrovoľníckych projektoch financovaných zo zdrojov SlovakAid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55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Názvy organizácií, u ktorých sa uchádzate o spolufinancovanie tohto projek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</w:tr>
    </w:tbl>
    <w:p>
      <w:pPr>
        <w:pStyle w:val="Zkladntext2"/>
        <w:tabs>
          <w:tab w:val="clear" w:pos="720"/>
          <w:tab w:val="left" w:pos="426" w:leader="none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Zkladntext2"/>
        <w:tabs>
          <w:tab w:val="clear" w:pos="720"/>
          <w:tab w:val="left" w:pos="426" w:leader="none"/>
        </w:tabs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tabs>
          <w:tab w:val="clear" w:pos="720"/>
          <w:tab w:val="left" w:pos="426" w:leader="none"/>
        </w:tabs>
        <w:spacing w:lineRule="auto" w:line="240"/>
        <w:jc w:val="both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  <w:t>Detailný rozpočet projektu (</w:t>
      </w:r>
      <w:r>
        <w:rPr>
          <w:rFonts w:cs="Calibri" w:ascii="Calibri" w:hAnsi="Calibri"/>
          <w:sz w:val="22"/>
          <w:szCs w:val="22"/>
          <w:u w:val="single"/>
          <w:lang w:val="sk-SK"/>
        </w:rPr>
        <w:t>žiadateľ je povinný zostaviť rozpočet podľa nasledujúceho záväzného vzoru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529"/>
        <w:gridCol w:w="2036"/>
        <w:gridCol w:w="2036"/>
        <w:gridCol w:w="1601"/>
      </w:tblGrid>
      <w:tr>
        <w:trPr>
          <w:trHeight w:val="10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Názov položk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ýška dotácie ODA (EUR)</w:t>
            </w:r>
            <w:bookmarkStart w:id="0" w:name="_GoBack"/>
            <w:bookmarkEnd w:id="0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ýška spolufinancovania – vysielajúca organizácia (EU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ýška spolufinancovania – dobrovoľník (EUR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Celkové náklady na položku (EUR)</w:t>
            </w:r>
          </w:p>
        </w:tc>
      </w:tr>
      <w:tr>
        <w:trPr>
          <w:trHeight w:val="25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1. Náklady vznikajúce pred vyslaním dobrovoľníka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kovanie a  liek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tenie pre pobyt v zahraničí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tupná zdravotná prehliadk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2. Náklady spojené s vyslaním dobrovoľníka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áklady v mieste pobyt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e odvody do sociálnej a zdravotnej poisťovne (s výnimkou študentov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3. Náklady na prípravu/predvýjazdový tréning dobrovoľníka na Slovensku, hodnotiace stretnutia a ponávratové aktivity v oblasti globálneho vzdelávania a verejnej informovanosti</w:t>
            </w:r>
          </w:p>
        </w:tc>
      </w:tr>
      <w:tr>
        <w:trPr>
          <w:trHeight w:val="48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na prípravu/tréning dobrovoľní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na ponávratové aktivity v oblasti globálneho vzdelávania a verejnej informovanos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4. Koordinácia/administrácia vyslania dobrovoľníka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(náklady vysielajúcej organizácie v SR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cia a administrácia vyslania dobrovoľní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Náklady spolu (EUR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yhlasujem, že údaje uvedené v žiadosti sú pravdivé, presné a úplné. Súhlasím so spracovaním osobných údajov v informačnom systéme a ich zverejnením na účely poskytovania dotácií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_____________________________</w:t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Miesto a dátum</w:t>
        <w:tab/>
        <w:tab/>
        <w:tab/>
        <w:tab/>
        <w:tab/>
        <w:tab/>
        <w:t xml:space="preserve">         Podpis štatutárneho zástupcu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a pečiatka vysielajúcej organizác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ZÁZNAMY MZV a EZ SR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 prijatia žiadosti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tanovisko MZV a EZ S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(nehodiace sa škrtnite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úhlasí s udelením dotác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esúhlasí s udelením dotác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k-SK"/>
              </w:rPr>
              <w:t xml:space="preserve">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chválená výška dotácie (EUR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, meno a podpis riaditeľa ORPO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37" w:top="992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743" w:dyaOrig="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5pt;margin-top:-12.15pt;width:121.5pt;height:4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8433587" r:id="rId1"/>
      </w:object>
    </w:r>
    <w:r>
      <w:rPr>
        <w:lang w:val="en-US" w:eastAsia="en-US"/>
      </w:rPr>
      <w:t xml:space="preserve">                                                  </w:t>
    </w:r>
    <w:r>
      <w:rPr>
        <w:rFonts w:cs="Calibri" w:ascii="Calibri" w:hAnsi="Calibri"/>
        <w:b/>
        <w:color w:val="1F497D"/>
        <w:kern w:val="2"/>
        <w:position w:val="-48"/>
        <w:lang w:val="en-US" w:eastAsia="en-US"/>
      </w:rPr>
      <w:t>Slovenská agentúra pre medzinárodnú rozvojovú spoluprácu</w:t>
    </w:r>
  </w:p>
  <w:p>
    <w:pPr>
      <w:pStyle w:val="Normal"/>
      <w:rPr/>
    </w:pPr>
    <w:r>
      <w:rPr>
        <w:rFonts w:eastAsia="Calibri" w:cs="Calibri" w:ascii="Calibri" w:hAnsi="Calibri"/>
        <w:b/>
        <w:color w:val="003399"/>
        <w:lang w:val="sk-SK"/>
      </w:rPr>
      <w:t xml:space="preserve">                                                       </w:t>
    </w:r>
    <w:r>
      <w:rPr>
        <w:rFonts w:cs="Calibri" w:ascii="Calibri" w:hAnsi="Calibri"/>
        <w:b/>
        <w:color w:val="1F497D"/>
        <w:lang w:val="sk-SK"/>
      </w:rPr>
      <w:t>Gr</w:t>
    </w:r>
    <w:r>
      <w:rPr>
        <w:rFonts w:cs="Arial" w:ascii="Calibri" w:hAnsi="Calibri"/>
        <w:b/>
        <w:color w:val="1F497D"/>
        <w:lang w:val="sk-SK"/>
      </w:rPr>
      <w:t>ö</w:t>
    </w:r>
    <w:r>
      <w:rPr>
        <w:rFonts w:cs="Calibri" w:ascii="Calibri" w:hAnsi="Calibri"/>
        <w:b/>
        <w:color w:val="1F497D"/>
        <w:lang w:val="sk-SK"/>
      </w:rPr>
      <w:t>sslingova 35, 811 09 Bratislava, Sloven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mallCaps/>
      <w:sz w:val="22"/>
      <w:szCs w:val="22"/>
      <w:lang w:val="en-GB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dpis2Char">
    <w:name w:val="Nadpis 2 Char"/>
    <w:basedOn w:val="Predvolenpsmoodseku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Predvolenpsmoodseku"/>
    <w:qFormat/>
    <w:rPr>
      <w:rFonts w:cs="Times New Roman"/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ý text 2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Popis">
    <w:name w:val="Popis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lang w:val="sk-SK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9:00Z</dcterms:created>
  <dc:creator>Daniel Hanspach</dc:creator>
  <dc:description/>
  <dc:language>en-US</dc:language>
  <cp:lastModifiedBy>evak</cp:lastModifiedBy>
  <cp:lastPrinted>2011-05-02T12:44:00Z</cp:lastPrinted>
  <dcterms:modified xsi:type="dcterms:W3CDTF">2015-05-18T08:59:00Z</dcterms:modified>
  <cp:revision>2</cp:revision>
  <dc:subject/>
  <dc:title>INITIAL PROJECT PROPOSAL</dc:title>
</cp:coreProperties>
</file>