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000250" cy="7232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br/>
        <w:t>SLOVENSKÁ AGENTÚRA PRE MEDZINÁRODNÚ ROZVOJOVÚ SPOLUPRÁC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HLASU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ZVU NA PREDKLADANIE ŽIADOSTÍ O DOTÁCIE NA PROJEKTY</w:t>
      </w:r>
    </w:p>
    <w:p>
      <w:pPr>
        <w:pStyle w:val="ListParagraph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ÁLNEJ ROZVOJOVEJ POMO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CHODNÉ PARTNERSTVO</w:t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sk-SK" w:eastAsia="sk-SK"/>
        </w:rPr>
      </w:pPr>
      <w:r>
        <w:rPr>
          <w:rFonts w:cs="Calibri" w:ascii="Calibri" w:hAnsi="Calibri"/>
          <w:b/>
          <w:bCs/>
          <w:lang w:val="sk-SK" w:eastAsia="sk-SK"/>
        </w:rPr>
        <w:t>Program odovzdávania transformačných skúseností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lang w:val="sk-SK" w:eastAsia="sk-SK"/>
        </w:rPr>
      </w:pPr>
      <w:r>
        <w:rPr>
          <w:rFonts w:cs="Calibri" w:ascii="Calibri" w:hAnsi="Calibri"/>
          <w:b/>
          <w:bCs/>
          <w:lang w:val="sk-SK" w:eastAsia="sk-SK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FERENČNÉ ČÍSLO: SAMRS/2015/VP2/1</w:t>
        <w:br/>
      </w:r>
    </w:p>
    <w:p>
      <w:pPr>
        <w:pStyle w:val="ListParagraph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ListParagraph"/>
        <w:spacing w:lineRule="auto" w:line="36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Dátum zverejnenia výzvy: </w:t>
        <w:tab/>
        <w:t>11.9.2015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podávania žiadostí: </w:t>
        <w:tab/>
        <w:t>29.9.-6.10.201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sz w:val="22"/>
          <w:szCs w:val="22"/>
        </w:rPr>
        <w:t xml:space="preserve">Dátum uzatvorenia výzvy: </w:t>
        <w:tab/>
        <w:t xml:space="preserve">6.10.2015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LE VÝZVY A PRIORITNÉ OBLA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lovenská agentúra pre medzinárodnú rozvojovú spoluprácu (SAMRS) v súlade so z</w:t>
      </w:r>
      <w:r>
        <w:rPr>
          <w:rFonts w:cs="Calibri" w:ascii="Calibri" w:hAnsi="Calibri"/>
          <w:i/>
          <w:iCs/>
          <w:sz w:val="22"/>
          <w:szCs w:val="22"/>
        </w:rPr>
        <w:t>ameraním bilaterálnej rozvojovej spolupráce SR na rok 2015</w:t>
      </w:r>
      <w:r>
        <w:rPr>
          <w:rFonts w:cs="Calibri" w:ascii="Calibri" w:hAnsi="Calibri"/>
          <w:sz w:val="22"/>
          <w:szCs w:val="22"/>
        </w:rPr>
        <w:t xml:space="preserve"> a so </w:t>
      </w:r>
      <w:r>
        <w:rPr>
          <w:rFonts w:cs="Calibri" w:ascii="Calibri" w:hAnsi="Calibri"/>
          <w:i/>
          <w:sz w:val="22"/>
          <w:szCs w:val="22"/>
        </w:rPr>
        <w:t>Strednodobou stratégiou rozvojovej spolupráce na roky 2014 – 2018</w:t>
      </w:r>
      <w:r>
        <w:rPr>
          <w:rFonts w:cs="Calibri" w:ascii="Calibri" w:hAnsi="Calibri"/>
          <w:sz w:val="22"/>
          <w:szCs w:val="22"/>
        </w:rPr>
        <w:t xml:space="preserve"> vyhlasuje výzvu na predkladanie žiadostí o dotácie na projekty oficiálnej rozvojovej pomoci SR pre Východné partnerstvo na rok 201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trike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 rámci programu odovzdávania transformačných skúseností je </w:t>
      </w:r>
      <w:r>
        <w:rPr>
          <w:rFonts w:cs="Calibri" w:ascii="Calibri" w:hAnsi="Calibri"/>
          <w:b/>
          <w:sz w:val="22"/>
          <w:szCs w:val="22"/>
          <w:lang w:val="sk-SK"/>
        </w:rPr>
        <w:t>hlavným cieľom</w:t>
      </w:r>
      <w:r>
        <w:rPr>
          <w:rFonts w:cs="Calibri" w:ascii="Calibri" w:hAnsi="Calibri"/>
          <w:sz w:val="22"/>
          <w:szCs w:val="22"/>
          <w:lang w:val="sk-SK"/>
        </w:rPr>
        <w:t xml:space="preserve"> podporiť demokratizačný proces formou zdieľania transformačných skúseností SR v oblastiach relevantných pre prijímateľov v </w:t>
      </w:r>
      <w:r>
        <w:rPr>
          <w:rFonts w:cs="Calibri" w:ascii="Calibri" w:hAnsi="Calibri"/>
          <w:b/>
          <w:sz w:val="22"/>
          <w:szCs w:val="22"/>
          <w:lang w:val="sk-SK"/>
        </w:rPr>
        <w:t>Bielorusku, Gruzínsku a na Ukrajine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trike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strike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k-SK" w:eastAsia="sk-SK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RÁVNENÉ INTERVENCIE A SEKTOROVÉ PRIORI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lorusko a Gruzínsk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ávnené intervencie pre Bielorusko a Gruzínsko budú reflektovať hlavný cieľ výzvy a budú priamo prispievať k dosahovaniu očakávaných výsledkov v jednotlivých sektorových prioritá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ektorové priority vychádzajú zo Strednodobej stratégie rozvojovej spolupráce na roky 2014 – 2018. Prioritné oblasti pre rok 2015 boli špecifikované na základe  potrieb zadefinovaných partnerskými krajinami Východného partnerstva a expertných kapacít slovenských vládnych, mimovládnych a podnikateľských subjektov nasledovn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sk-SK" w:eastAsia="sk-SK"/>
        </w:rPr>
        <w:t>Bielorusk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sk-SK" w:eastAsia="sk-SK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 xml:space="preserve">Budovanie občianskej spoločnosti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 xml:space="preserve">Podpora tvorby trhového prostredia a malého a stredného podnikania, s osobitným zameraním na prenos know how pri presadzovaní systémových zmien v podnikateľskom prostredí  - t.j. tvorba legislatívy na podporu trhového prostredia, budovanie kapacít strešných organizácií (zamestnávateľské zväzy a združenia, podnikateľské združenia, štátne organizácie zriadené na podporu podnikania), návrhy a implementácia protikorupčných opatrení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sk-SK" w:eastAsia="sk-SK"/>
        </w:rPr>
        <w:t>Gruzínsko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>Ochrana vôd, vodné hospodárstvo, odpadové hospodárstvo so zameraním na prenos slovenských skúseností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>Budovanie občianskej spoločnosti a spolupráca vládneho a mimovládneho sektor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Cs/>
          <w:sz w:val="22"/>
          <w:szCs w:val="22"/>
          <w:lang w:val="sk-SK" w:eastAsia="sk-SK"/>
        </w:rPr>
        <w:t>Ukraji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Hlavným cieľom výzvy pre Ukrajinu je podpora pri budovaní stabilného fungujúceho demokratického štátu a zlepšenie životných podmienok jeho obyvateľov. Žiadosti je možné lokalizovať v rámci celého územia Ukrajiny s výnimkou polostrova Krym a regiónov, ktoré sú pod kontrolou separatistov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ektorové priority vychádzajú zo Strednodobej stratégie rozvojovej spolupráce na roky 2014 – 2018 a zároveň reflektujú aktuálnu situáciu v krajine a záväzky SR v rámci medzinárodnej spoluprác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>štátna správa, samospráva a občianska spoločnosť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>energetická bezpečnosť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>reforma bezpečnostného sekto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Špecifické cie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eľ č. 1.1.</w:t>
        <w:tab/>
        <w:t>Efektívne fungujúca štátna správa a občianska spoločnosť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tačnej schéme budú podporené projekty zamerané na: </w:t>
      </w:r>
    </w:p>
    <w:p>
      <w:pPr>
        <w:pStyle w:val="ListParagraph"/>
        <w:numPr>
          <w:ilvl w:val="0"/>
          <w:numId w:val="3"/>
        </w:numPr>
        <w:spacing w:lineRule="auto" w:line="276"/>
        <w:ind w:left="1260" w:hanging="8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lňovanie účasti občanov na správe vecí verejných, </w:t>
      </w:r>
    </w:p>
    <w:p>
      <w:pPr>
        <w:pStyle w:val="ListParagraph"/>
        <w:numPr>
          <w:ilvl w:val="0"/>
          <w:numId w:val="3"/>
        </w:numPr>
        <w:spacing w:lineRule="auto" w:line="276"/>
        <w:ind w:left="1260" w:hanging="834"/>
        <w:rPr/>
      </w:pPr>
      <w:r>
        <w:rPr>
          <w:rFonts w:cs="Calibri" w:ascii="Calibri" w:hAnsi="Calibri"/>
          <w:sz w:val="22"/>
          <w:szCs w:val="22"/>
        </w:rPr>
        <w:t>podporu spolupráce a partnerstva vládnych a mimovládnych organizácií,</w:t>
      </w:r>
    </w:p>
    <w:p>
      <w:pPr>
        <w:pStyle w:val="ListParagraph"/>
        <w:numPr>
          <w:ilvl w:val="0"/>
          <w:numId w:val="3"/>
        </w:numPr>
        <w:spacing w:lineRule="auto" w:line="276"/>
        <w:ind w:left="1260" w:hanging="8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vanie kapacít a právomocí miestnej správy a samosprávy,</w:t>
      </w:r>
    </w:p>
    <w:p>
      <w:pPr>
        <w:pStyle w:val="ListParagraph"/>
        <w:numPr>
          <w:ilvl w:val="0"/>
          <w:numId w:val="3"/>
        </w:numPr>
        <w:spacing w:lineRule="auto" w:line="276"/>
        <w:ind w:left="1260" w:hanging="8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yšovanie transparentnosti a boj proti korupcii na miestnej úrov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eľ č. 2.1.</w:t>
        <w:tab/>
        <w:t xml:space="preserve">Vybudované právne a kontrolné mechanizmy pre posilnenie energetickej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bezpečnosti, jej efektívnosti a udržateľnosti</w:t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sk-SK"/>
        </w:rPr>
      </w:pPr>
      <w:r>
        <w:rPr>
          <w:rFonts w:cs="Calibri" w:ascii="Calibri" w:hAnsi="Calibri"/>
          <w:iCs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tačná schéma podporí projekty zamerané predovšetkým na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ú pomoc v oblasti posilňovania energetickej bezpečnosti, efektívnosti a udržateľnosti Ukrajiny (zameranie na štátny sektor),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slatívnu podporu budovania alternatívnych energetických zdrojov a znižovania energetickej náročnosti vo vzťahu k integračnému procesu do EÚ a dosiahnutia štandardov EÚ (prenos slovenských skúseností a odporúčaní pri tvorbe legislatívy v energetickom sektore napr. alternatívne zdroje v oblasti vodnej energie, znižovanie energetickej spotreby budov, zavádzanie úsporných technologických procesov a pod.) </w:t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sk-SK"/>
        </w:rPr>
      </w:pPr>
      <w:r>
        <w:rPr>
          <w:rFonts w:cs="Calibri" w:ascii="Calibri" w:hAnsi="Calibri"/>
          <w:iCs/>
          <w:sz w:val="22"/>
          <w:szCs w:val="22"/>
          <w:lang w:eastAsia="sk-SK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sk-SK"/>
        </w:rPr>
        <w:t>Cieľ č. 3.1.</w:t>
        <w:tab/>
        <w:t xml:space="preserve">Funkčná  parlamentná a občianska kontrola bezpečnostného sektora – zavedené </w:t>
        <w:tab/>
        <w:tab/>
        <w:tab/>
        <w:t xml:space="preserve">opatrenia na posilnenie občianskej účasti na riadení a kontrole bezpečnostného </w:t>
        <w:tab/>
        <w:t>aparát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 oblasti bezpečnostného sektora budú podporené projekty, v ktorých hlavných partnerom budú relevantné štátne inštitúciea orgány a ktoré budú zamerané predovšetkým na: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ňovanie a budovanie odborných inštitucionálnych kapacít v oblasti bezpečnostného sektora a právneho štátu (justícia, polícia, verejná správa)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pšenie efektívnosti a transparentnosti miestnej verejnej správy s dôrazom na občiansku participáciu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ádzanie mechanizmov a opatrení na posilňovanie občianskej účasti na riadení a kontrole bezpečnostného aparát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  <w:t xml:space="preserve">V rámci uvedených sektorových priorít nebudú akceptované intervencie, ktoré sú zamerané na export tovarov, intervencie investičného charakteru (výstavba a rekonštrukcia) a intervencie, ktorých výsledkom sú výlučne štúdie akéhokoľvek zamera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i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iadosti o dotácie, ktoré nespadajú pod žiadnu z hore uvedených typov opravených intervencií, a ktoré nepreukážu prínos k dosahovaniu cieľov definovaných touto výzvou nebudú akceptované.  </w:t>
      </w:r>
      <w:r>
        <w:rPr>
          <w:rFonts w:cs="Calibri" w:ascii="Calibri" w:hAnsi="Calibri"/>
          <w:sz w:val="22"/>
          <w:szCs w:val="22"/>
        </w:rPr>
        <w:t xml:space="preserve">Intervencie s prevažným či výlučným zameraním na nákup a dodávky tovarov a služieb zo SR alebo inej ako prijímajúcej krajiny a intervencie zamerané iba na budovanie infraštruktúry bez pridanej hodnoty (napr. tvorba pracovných miest, vzdelávanie, budovanie kapacít a pod.) nebudú akceptované. </w:t>
      </w:r>
      <w:r>
        <w:rPr>
          <w:rFonts w:cs="Calibri" w:ascii="Calibri" w:hAnsi="Calibri"/>
          <w:sz w:val="22"/>
          <w:szCs w:val="22"/>
          <w:lang w:val="sk-SK" w:eastAsia="sk-SK"/>
        </w:rPr>
        <w:t>Rovnako nebudú akceptované intervencie zamerané na tvorbu legislatívy a jej aproximáciu s právom EÚ a intervencie ktorých výsledkom sú výlučne štúdie akéhokoľvek zamerani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Cs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sobitný dôraz bude kladený na uplatňovanie princípov rodovej rovnosti, demokracie, ochrany ľudských práv a integráciu aktivít zameraných na ochranu životného prostredia a boj proti zmene klím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Cs/>
          <w:sz w:val="22"/>
          <w:szCs w:val="22"/>
          <w:lang w:val="sk-SK" w:eastAsia="sk-SK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Á ALOKÁCIA A PRAVIDLÁ FINANCOV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ibilný objem zdrojov, ktorý bol alokovaný na podporu bilaterálnych projektov pre krajiny východného partnerstva v rámci druhej výzvy v roku 2015 je </w:t>
      </w:r>
      <w:r>
        <w:rPr>
          <w:rFonts w:cs="Calibri" w:ascii="Calibri" w:hAnsi="Calibri"/>
          <w:b/>
          <w:sz w:val="22"/>
          <w:szCs w:val="22"/>
        </w:rPr>
        <w:t>400 0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a výška dotácie ODA je </w:t>
      </w:r>
      <w:r>
        <w:rPr>
          <w:rFonts w:cs="Calibri" w:ascii="Calibri" w:hAnsi="Calibri"/>
          <w:b/>
          <w:sz w:val="22"/>
          <w:szCs w:val="22"/>
        </w:rPr>
        <w:t>100 000 EU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1 Pravidlá financov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pripraví časový harmonogram implementácie projektu nasledov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vá platba bude poskytnutá v roku 2016 na obdobie od 1. 1. 2016 do 31. 12.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platba bude poskytnutá v roku 2017 na obdobie od 1. 1. 2017 do konca implementácie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erečná platba bude poskytnutá formou refundácie po ukončení a uzavretí projektu, najneskôr do konca roka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tby poskytnuté nepodnikateľským subjektom majú charakter preddavkov, s výnimkou záverečnej platby, ktorá ma charakter refundácie. Platby poskytnuté podnikateľským subjektom majú charakter refundá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erečná platba bude uhradená najneskôr v decembri 2017 a to po schválení záverečnej správy o implementácii projektu a správy audítora o oprávnenosti výdavkov. Predĺženie implementácie projektu po roku 2017 nebude možné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2 Spolufinancovanie</w:t>
      </w:r>
    </w:p>
    <w:p>
      <w:pPr>
        <w:pStyle w:val="Odsekzoznamu1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Odsekzoznamu1"/>
        <w:ind w:left="0" w:hanging="0"/>
        <w:jc w:val="both"/>
        <w:rPr/>
      </w:pPr>
      <w:r>
        <w:rPr>
          <w:rFonts w:eastAsia="Times New Roman" w:cs="Calibri"/>
        </w:rPr>
        <w:t xml:space="preserve">V zmysle §10a ods. 4 Zákona 617/2007 Z.z. o oficiálnej rozvojovej pomoci, je podmienkou poskytnutia dotácie zabezpečenie spolufinancovania účelu dotácie na projekt </w:t>
      </w:r>
      <w:r>
        <w:rPr>
          <w:rFonts w:eastAsia="Times New Roman" w:cs="Calibri"/>
          <w:u w:val="single"/>
        </w:rPr>
        <w:t xml:space="preserve">z vlastných zdrojov žiadateľa vo výške </w:t>
      </w:r>
      <w:r>
        <w:rPr>
          <w:rFonts w:eastAsia="Times New Roman" w:cs="Calibri"/>
          <w:u w:val="single"/>
          <w:lang w:val="en-US" w:eastAsia="en-US"/>
        </w:rPr>
        <w:t>20</w:t>
      </w:r>
      <w:r>
        <w:rPr>
          <w:rFonts w:eastAsia="Times New Roman" w:cs="Calibri"/>
          <w:u w:val="single"/>
        </w:rPr>
        <w:t>% hodnoty schváleného projektu pri právnických osobách podnikateľoch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  <w:u w:val="single"/>
        </w:rPr>
        <w:t xml:space="preserve"> a </w:t>
      </w:r>
      <w:r>
        <w:rPr>
          <w:rFonts w:eastAsia="Times New Roman" w:cs="Calibri"/>
          <w:u w:val="single"/>
          <w:lang w:val="en-US" w:eastAsia="en-US"/>
        </w:rPr>
        <w:t>10</w:t>
      </w:r>
      <w:r>
        <w:rPr>
          <w:rFonts w:eastAsia="Times New Roman" w:cs="Calibri"/>
          <w:u w:val="single"/>
        </w:rPr>
        <w:t>% hodnoty schváleného projektu pri právnických osobách nepodnikateľoch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  <w:r>
        <w:rPr>
          <w:rFonts w:eastAsia="Times New Roman" w:cs="Calibri"/>
          <w:u w:val="single"/>
        </w:rPr>
        <w:t>.</w:t>
      </w:r>
    </w:p>
    <w:p>
      <w:pPr>
        <w:pStyle w:val="Odsekzoznamu1"/>
        <w:ind w:left="709" w:hanging="0"/>
        <w:jc w:val="both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poluúčasť môže byť iba finančná. Tzv. in kind príspevok nie je možné aplikovať. </w:t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odnota projektu = dotácia ODA + výška spolufinancovania. Tabuľka rozpočtu uvádza výšku spolufinancovania.</w:t>
      </w:r>
    </w:p>
    <w:p>
      <w:pPr>
        <w:pStyle w:val="Odsekzoznamu1"/>
        <w:ind w:left="0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Odsekzoznamu1"/>
        <w:ind w:left="0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1.4 DOBA REALIZÁCIE PROJEKTU</w:t>
      </w:r>
    </w:p>
    <w:p>
      <w:pPr>
        <w:pStyle w:val="Odsekzoznamu1"/>
        <w:ind w:left="0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Odsekzoznamu1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Minimálna doba realizácie projektu je 12 mesiacov.</w:t>
      </w:r>
    </w:p>
    <w:p>
      <w:pPr>
        <w:pStyle w:val="Odsekzoznamu1"/>
        <w:ind w:left="0" w:hanging="0"/>
        <w:jc w:val="both"/>
        <w:rPr/>
      </w:pPr>
      <w:r>
        <w:rPr>
          <w:rFonts w:eastAsia="Times New Roman" w:cs="Calibri"/>
        </w:rPr>
        <w:t>Maximálna doba realizácie projektu je 21 mesiacov.</w:t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ekzoznamu1"/>
        <w:ind w:left="0" w:hanging="0"/>
        <w:jc w:val="both"/>
        <w:rPr/>
      </w:pPr>
      <w:r>
        <w:rPr>
          <w:rFonts w:eastAsia="Times New Roman" w:cs="Calibri"/>
          <w:color w:val="000000"/>
        </w:rPr>
        <w:t>Maximálne 20 mesiacov je určených na realizáciu projektových aktivít a 21. mesiac slúži výlučne na úhradu vzniknutých nákladov, prípravu záverečnej správy a predloženie správy audítora o oprávnenosti výdavkov. Uzatvoriť zmluvu o poskytnutí dotácie na 21 mesiacov je však možné len za predpokladu dodržania termínu ukončenia implementácie projektu a schválenia záverečnej správy a správy audítora a úhrady záverečnej platby najneskôr v novembri 2017.</w:t>
      </w:r>
    </w:p>
    <w:p>
      <w:pPr>
        <w:pStyle w:val="Odsekzoznamu1"/>
        <w:ind w:left="0" w:hanging="0"/>
        <w:jc w:val="both"/>
        <w:rPr/>
      </w:pPr>
      <w:r>
        <w:rPr>
          <w:rFonts w:eastAsia="Times New Roman" w:cs="Calibri"/>
          <w:color w:val="000000"/>
        </w:rPr>
        <w:t>SAMRS odporúča, aby začiatok realizácie projektu bol najneskôr 2 mesiace po podpise zmluvy medzi SAMRS a žiadateľom o dotáciu. Najskorší možný termín začiatku realizácie projektu je január 2016 a najneskorší možný začiatok realizácie projektu je marec 2016.</w:t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 OPRÁVNENÍ ŽIADATE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ení žiadatelia sú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y registrované v Slovenskej republike v zmysle platných právnych predpisov a súčasne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ieľajúce sa na oficiálnej rozvojovej pomoci a súčasne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ené vykonávať činnosti uvádzané v projektovom dokumente a súčasne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ívne vykonávajú činnosti počas predchádzajúcich troch rokov a majú skúsenosť s realizáciou projektov v sektore navrhovanej intervencie a súčasne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li doklady preukazujúce splnenie podmienok na poskytnutie dotácie (uvedené v časti 1.9 Zoznam príloh k žiadosti o dotáci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ípade, že SAMRS zistí, že žiadateľ nie je oprávneným subjektom pre poskytnutie dotácie, žiadosť nebude akceptovaná a bude vyradená z ďalšieho posudzovania. Ak sa na realizácii podieľa viacero slovenských subjektov, žiadateľom môže byť iba jeden slovenský subjekt. Ostatné slovenské subjekty budú vystupovať ako partneri na slovenskej str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eden žiadateľ môže v rámci predmetnej výzvy podať jednu žiadosť o dotáciu na jednu krajinu. V prípade, že jeden žiadateľ predloží dve a viac žiadostí o dotáciu na jednu krajinu v rámci predmetnej výzvy, všetky jeho predložené žiadosti budú formálne zamietnut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 PARTNER ŽIADATEĽA V KRAJINE PRÍJEMC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je povinný v čase predloženia žiadosti o dotáciu preukázať existenciu partnerstva v krajine. Partnerstvo preukazuje tzv. podporným listom (povinná príloha č. 8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žiadateľa v krajine príjemcu musí spĺňať nasledovné požiadavky: 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 registrovaná v krajine príjemcu s preukázateľnou expertízou/skúsenosťami v sektore navrhovanej intervencie  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 umožnené vytvárať tzv. B2B partnerstvá t.j. podnikateľský subjekt na strane žiadateľa a podnikateľský subjekt na strane partnera. Zároveň konečný príjemca (tzv. final beneficiary) nemôže byť podnikateľský subjek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 POSTUP PRI PREDKLADANÍ ŽIADOST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ený žiadateľ predkladá žiadosť na formulári, ktorý je v prílohe výzv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registrovaný žiadateľ pred predložením písomnej žiadosti o dotáciu vykoná elektronickú registráciu žiadateľa a elektronickú registráciu žiadosti o dotáciu v informačnom systéme tzv. GM IS SAMRS. Vzhľadom na to, že registrácia žiadateľa sa potvrdzuje manuálne, je možné registrovať žiadateľa najneskôr do 5.10.2015 do 14:00 ho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ručka pre žiadateľa pre prácu s GM IS SAMRS je dostupná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slovakaid.sk/sk/grant-manazment/grant-managemen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čný systém GM IS SAMRS je dostupný na: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62.152.229.251/GrantManagement/external/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osť o dotáciu musí byť vyplnená v slovenskom jazyku vrátane   povinných  príloh v nasledujúcich formách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ený formulár žiadosti o dotáciu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papierový zviazaný originál so všetkými povinnými prílohami.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elektronická verzia žiadosti o dotáciu registrovaná v informačnom systéme tzv. GM IS SAMRS, obsahom ktorej je žiadosť o dotáciu s nasledovnými povinnými prílohami – č. 1-5 a 7-8. V nasledovných formátoch: *.doc prílohy č. 1,2,5,7; *.pdf príloha č. 8; *.xlsx prílohy č. 3-4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žiadosti o dotáciu č.2 s názvom – „Formulár projektového dokumentu v anglickom jazyku“, je možné predložiť  v anglickom jazyku. Anglický preklad otvára priestor na kofinancovanie projektu zo strany ďalších donorov a tým zvyšuje šancu na schválenie projektu. Anglická verzia formuláru projektového dokumentu nenahrádza prílohu č. 1 – Formulár projektového dokumentu v slovenskom jazy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iadosti o dotáciu sú hodnotené anonymne. Z uvedeného dôvodu žiadateľ neuvádza v prílohách žiadosti o dotáciu č. 1-5 a č.7-8 názov žiadateľa. Zároveň nepoužíva svoje logo, hlavičkový papier alebo iný znak resp. spôsob, ktorý umožní jednoznačnú identifikáciu žiadateľ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je povinný uviesť na žiadosti len jednu hlavnú špecifickú sektorovú prioritu projektu podľa DAC OECD (5 miestny CRS kód podľa metodiky DAC OECD), zoznam CRS kódov je v prílohe výz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osť o dotáciu bude považovaná za úplnú, ak bola podaná v súlade s výzvou a  s podmienkami uvedenými vo výzv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osť o dotáciu musí byť k dátumu podania úplná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iadosť o dotáciu predkladá žiadateľ na predpísaných formuláro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7.1 Dátum doručenia žiadost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Žiadosť o dotáciu vrátane povinných príloh musí byť zaregistrovaná </w:t>
      </w:r>
      <w:r>
        <w:rPr>
          <w:rFonts w:cs="Calibri" w:ascii="Calibri" w:hAnsi="Calibri"/>
          <w:sz w:val="22"/>
          <w:szCs w:val="22"/>
          <w:u w:val="single"/>
        </w:rPr>
        <w:t xml:space="preserve">v informačnom systéme tzv. GM IS SAMRS – najneskôr do 6.10.2015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Žiadosť vrátane príloh musí byť doručená v zalepenej obálke s označením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čísla predmetnej výzvy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a slovom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„Neotvárať“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sobne na sekretariáte SAMRS alebo doporučenou poštou na adres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lovenská agentúra pre medzinárodnú rozvojovú spoluprác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össlingová 3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11 09 Bratisla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Žiadosť zasielaná poštou </w:t>
      </w:r>
      <w:r>
        <w:rPr>
          <w:rFonts w:cs="Calibri" w:ascii="Calibri" w:hAnsi="Calibri"/>
          <w:color w:val="000000"/>
          <w:sz w:val="22"/>
          <w:szCs w:val="22"/>
        </w:rPr>
        <w:t>– rozhodujúci je údaj na poštovej pečiatke, ktorým môže byť najneskôr dátum uzávierky výzvy, t.j. 6.10.20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Žiadosť doručená osobne </w:t>
      </w:r>
      <w:r>
        <w:rPr>
          <w:rFonts w:cs="Calibri" w:ascii="Calibri" w:hAnsi="Calibri"/>
          <w:color w:val="000000"/>
          <w:sz w:val="22"/>
          <w:szCs w:val="22"/>
        </w:rPr>
        <w:t>– rozhodujúci je dátum úradnej pečiatky SAMRS, t.j. najneskô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10.2015 do 10:00 h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iadosť doručená po stanovených termínoch nebude akceptovaná. Rovnako nebude akceptovaná žiadosť zaslaná elektronickou poštou alebo faxo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7.2 Postup pri posudzovaní úplnosti žiadosti o dotáciu a spôsob odstraňovania formálny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dostatkov žiadost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doručení žiadosti o dotáciu SAMRS predloženú žiadosť zaeviduje a skontroluje jej obsah, úplnosť a správnosť jej prílo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AMRS z ďalšieho hodnotenia žiadosť vyradí, ak sa počas formálnej kontroly zistí nasledovné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žiadosť obsahuje potvrdenia alebo úradne overené kópie potvrdení staršie ako tri mesiace k termínu podani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žiadosť s prílohami nebola podaná na predpísaných formulároch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ie sú vyplnené všetky časti projektu</w:t>
        <w:tab/>
        <w:t>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nie je vyplnená personálna matica konkrétnymi menami (Minimálne musia byť uvedené mená projektového tímu /okrem účtovníka alebo finančného manažéra/ a na 70 % musí byť vyplnená časť „odborní pracovníci/experti“. Pozície v časti „odborní pracovníci/experti“, na ktorých nie sú známe konkrétne osoby, musia byť pomenované a musia byť priložené detailné zadávacie podmienky pre ich výber.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žiadosť bola podaná po termíne predkladania žiadostí uvedenom vo výzv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žiadosť podal neoprávnený subjekt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žiadosť neobsahuje všetky povinné prílohy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predloženie dvoch a viac žiadostí v rámci predmetnej výzvy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žiadosť o dotáciu nie je registrovaná v informačnom systéme GM IS SAM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prípade, ak sa počas formálnej kontroly zistí, že žiadosť nespĺňa niektoré ďalšie predpísané náležitosti uvedené vo výzve, SAMRS vyzve žiadateľa, aby najneskôr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15.10.2015 do 14:00 hod</w:t>
      </w:r>
      <w:r>
        <w:rPr>
          <w:rFonts w:cs="Calibri" w:ascii="Calibri" w:hAnsi="Calibri"/>
          <w:color w:val="000000"/>
          <w:sz w:val="22"/>
          <w:szCs w:val="22"/>
        </w:rPr>
        <w:t>. nedostatky odstránil alebo neúplnú žiadosť doplni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 formálne nedostatky v doručenej žiadosti o dotáciu budú považované najmä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chýbajúci podpis, alebo odtlačok pečiatky na formulári „žiadosť o dotáciu“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javné formálne chyby a preklepy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edostatočná pevnosť väzby žiadosti, čo môže spôsobiť riziko straty niektorých strán č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íloh k žiadost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úradne neosvedčené kópie potvrdení podľa bodu 1.9 tohto dokument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uvedenie takých údajov v prílohách č. 1-5 a č. 7-8  žiadosti o dotáciu, na základe ktorých by členovia komisie mohli identifikovať žiadateľ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zva na odstránenie formálnych nedostatkov bude zaslaná </w:t>
      </w:r>
      <w:r>
        <w:rPr>
          <w:rFonts w:cs="Calibri" w:ascii="Calibri" w:hAnsi="Calibri"/>
          <w:b/>
          <w:color w:val="000000"/>
          <w:sz w:val="22"/>
          <w:szCs w:val="22"/>
        </w:rPr>
        <w:t>výlučne elektronickou poštou</w:t>
      </w:r>
      <w:r>
        <w:rPr>
          <w:rFonts w:cs="Calibri" w:ascii="Calibri" w:hAnsi="Calibri"/>
          <w:color w:val="000000"/>
          <w:sz w:val="22"/>
          <w:szCs w:val="22"/>
        </w:rPr>
        <w:t xml:space="preserve"> na emailovú adresu uvedenú žiadateľom v žiadosti o dotáciu a/alebo prostredníctvom GM IS SAMRS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Vyžiadané náležitosti musia byť doručené do 15.10.2015 do 14:00 hod. na adresu SAMRS a/alebo musia byť elektronicky registrované v GM IS SAMRS. Poštová pečiatka je v tomto prípade irelevantná. Doručenie po tomto dátume nebude akceptované a žiadosť o dotáciu bude formálne zamietnutá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zhľadom na to, že komunikácia zo strany SAMRS ohľadom odstránenia formálnych nedostatkov v žiadosti, bude prebiehať výlučne prostredníctvom e-mailov a/alebo prostredníctvom GM IS SAMRS, je potrebné v žiadosti o dotáciu uviesť funkčnú e-mailovú adresu a od podania žiadosti pravidelne kontrolovať obsah uvedenej e-mailovej schránky a tiež GM IS SAM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Neúplná žiadosť, ktorej formálne nedostatky neboli žiadateľom odstránené ani po výzve na odstránenie formálnych nedostatkov, nebude predložená projektovej komisii na ďalšie posudzova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8 SPÔSOB HODNOTENIA ŽIADOSTI O DOTÁC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dnotenie žiadosti o dotáciu zahŕňa formálnu kontrolu a odborné hodnotenia. Formálna kontrola spočíva najmä v kontrole dodržania formy a spôsobu doručenia žiadosti, obsahu, úplnosti a správnosti údajov uvedených v žiadosti o dotáciu a jej prílohách. Formálnu kontrolu vykoná SAM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iadosti, ktoré spĺňajú všetky náležitosti stanovené výzvou budú postúpené projektovej komisii na odborné vyhodnote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ia je pri vyhodnocovaní žiadostí nestranná a vyhodnocuje ich bez identifikácie žiadateľa a podľa kritérií uvedených vo výnose MZVaEZ SR č. 135/201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ximálny počet bodov, ktorý môže udeliť člen komisie žiadosti, je 100 bodov (súčet hodnotení všetkých kritérií). Každá žiadosť o dotáciu, </w:t>
      </w:r>
      <w:r>
        <w:rPr>
          <w:rFonts w:cs="Calibri" w:ascii="Calibri" w:hAnsi="Calibri"/>
          <w:sz w:val="22"/>
          <w:szCs w:val="22"/>
        </w:rPr>
        <w:t>aby bola projektovou komisiou  odporučená na schválenie, musí  dosiahnuť  v priemere min. 75 bodov z celkovej možnej hodnoty 100 bodov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robnosti o zložení a činnosti komisie na vyhodnocovanie žiadostí o poskytnutie dotácie na oficiálnu rozvojovú pomoc upravuje výnos MZVaEZ SR č. 135/2011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mi projektovej komisie sú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generálny riaditeľ sekcie medzinárodných organizácií, rozvojovej a humanitárnej pomoc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generálny riaditeľ sekcie hospodárskej spolupráce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iaditeľ odboru rozvojovej a humanitárnej pomoci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iaditeľ Slovenskej agentúry pre medzinárodnú rozvojovú spoluprác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iaditeľ 3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iaditeľ 4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iaditeľ 6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iaditeľ 7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ástupca kancelárie ministra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ástupca kancelárie štátneho tajomníka 1, MZVaE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dpokladaný časový harmonogram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chválení alebo neschválení žiadosti o dotáciu budú žiadatelia informovaní do 30 dní od konečného rozhodnutia podpredsedu vlády a ministra zahraničných vecí a európskych záležitostí Slovenskej republiky a to na stránk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lovakaid.sk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339A"/>
          <w:sz w:val="22"/>
          <w:szCs w:val="22"/>
        </w:rPr>
      </w:pPr>
      <w:r>
        <w:rPr>
          <w:rFonts w:cs="Calibri" w:ascii="Calibri" w:hAnsi="Calibri"/>
          <w:b/>
          <w:bCs/>
          <w:color w:val="00339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skytnutie dotácie nie je právny nárok. Rozhodnutie o  neposkytnutí dotácie je konečné a nie je možné proti nemu podať sťažnosť alebo sa proti rozhodnutiu odvolať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9 ZOZNAM PRÍLOH K ŽIADOSTI O DOTÁC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 prípade, že formulár jednotlivých príloh žiadosti o dotáciu je zverejnený, je žiadateľ povinný používať zverejnené formuláre. Nie je prípustné akékoľvek nahradzovanie zverejnených formulárov vlastnými formulárm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jektový dokument v slovenskom jazyku </w:t>
      </w:r>
      <w:r>
        <w:rPr>
          <w:rFonts w:cs="Calibri" w:ascii="Calibri" w:hAnsi="Calibri"/>
          <w:color w:val="000000"/>
          <w:sz w:val="22"/>
          <w:szCs w:val="22"/>
        </w:rPr>
        <w:t xml:space="preserve">(povinná príloha, formulár je zverejnený) </w:t>
      </w:r>
    </w:p>
    <w:p>
      <w:pPr>
        <w:pStyle w:val="ListParagraph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jektový dokument v anglickom jazyku </w:t>
      </w:r>
      <w:r>
        <w:rPr>
          <w:rFonts w:cs="Calibri" w:ascii="Calibri" w:hAnsi="Calibri"/>
          <w:color w:val="000000"/>
          <w:sz w:val="22"/>
          <w:szCs w:val="22"/>
        </w:rPr>
        <w:t>(nepovinná príloha, formulár je zverejnený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atica logického rámca projektu </w:t>
      </w:r>
      <w:r>
        <w:rPr>
          <w:rFonts w:cs="Calibri" w:ascii="Calibri" w:hAnsi="Calibri"/>
          <w:color w:val="000000"/>
          <w:sz w:val="22"/>
          <w:szCs w:val="22"/>
        </w:rPr>
        <w:t>(povinná príloha, formulár je zverejnený)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tailný rozpočet projektu po položkách </w:t>
      </w:r>
      <w:r>
        <w:rPr>
          <w:rFonts w:cs="Calibri" w:ascii="Calibri" w:hAnsi="Calibri"/>
          <w:color w:val="000000"/>
          <w:sz w:val="22"/>
          <w:szCs w:val="22"/>
        </w:rPr>
        <w:t>(povinná príloha, tabuľka rozpočtu je zverejnená. V tlačenej verzii žiadosti o dotáciu prikladá žiadateľ záložku s názvom „R DETAIL“. Elektronická verzia dokumentov obsahuje celý súbor *.xlsx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chnické špecifikácie </w:t>
      </w:r>
      <w:r>
        <w:rPr>
          <w:rFonts w:cs="Calibri" w:ascii="Calibri" w:hAnsi="Calibri"/>
          <w:color w:val="000000"/>
          <w:sz w:val="22"/>
          <w:szCs w:val="22"/>
        </w:rPr>
        <w:t xml:space="preserve">(povinná príloha, v prípade, že sa v rámci projektu budú zakupovať technické zariadenia, prístroje, nástroje resp. sa budú realizovať stavebné práce alebo rekonštrukčné práce) </w:t>
      </w:r>
    </w:p>
    <w:p>
      <w:pPr>
        <w:pStyle w:val="ListParagraph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Životopisy projektového tímu a ostatného personálu na projekte </w:t>
      </w:r>
      <w:r>
        <w:rPr>
          <w:rFonts w:cs="Calibri" w:ascii="Calibri" w:hAnsi="Calibri"/>
          <w:color w:val="000000"/>
          <w:sz w:val="22"/>
          <w:szCs w:val="22"/>
        </w:rPr>
        <w:t>(povinná príloha. Je potrebné uviesť súhlas so spracovaním osobných údajov v zmysle zákona 428/2002 Z.z. alebo tzv. TOR – zadávacie podmienky pre výber ostatného personálu na projekte, formulár je zverejnený.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gram školení a tréningov </w:t>
      </w:r>
      <w:r>
        <w:rPr>
          <w:rFonts w:cs="Calibri" w:ascii="Calibri" w:hAnsi="Calibri"/>
          <w:color w:val="000000"/>
          <w:sz w:val="22"/>
          <w:szCs w:val="22"/>
        </w:rPr>
        <w:t>(povinná príloha v prípade, že sa v rámci projektu realizujú školenia a tréningy. Program obsahuje predpokladaný termín konania, predpokladaný počet účastníkov, obsah školenia resp. tréningu, cieľovú skupinu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porný list </w:t>
      </w:r>
      <w:r>
        <w:rPr>
          <w:rFonts w:cs="Calibri" w:ascii="Calibri" w:hAnsi="Calibri"/>
          <w:color w:val="000000"/>
          <w:sz w:val="22"/>
          <w:szCs w:val="22"/>
        </w:rPr>
        <w:t>(povinná príloha, ktorej obsahom je: schválenie alebo súhlas partnera s projektom; ak aplikovateľné - súhlas partnera so zadávacími podmienkami; ak aplikovateľné - potvrdenie partnera, že najneskôr pri ukončení projektu prevezme majetok obstaraný v rámci projektu; vyjadrenie partnera o jeho pripravenosti zdieľať prípadné náklady na projekt; vyjadrenie partnera, že umožní vstup a poskytne asistenciu pri monitoringu a evaluácii projektu. Podporný list postačuje predložiť ako kópiu v slovenskom alebo anglickom jazyku.)</w:t>
      </w:r>
    </w:p>
    <w:p>
      <w:pPr>
        <w:pStyle w:val="ListParagraph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dit účtovnej závierky za predchádzajúce dva roky </w:t>
      </w:r>
      <w:r>
        <w:rPr>
          <w:rFonts w:cs="Calibri" w:ascii="Calibri" w:hAnsi="Calibri"/>
          <w:color w:val="000000"/>
          <w:sz w:val="22"/>
          <w:szCs w:val="22"/>
        </w:rPr>
        <w:t>(povinná príloha v prípade, že žiadateľom je podnikateľský subjekt)</w:t>
      </w:r>
    </w:p>
    <w:p>
      <w:pPr>
        <w:pStyle w:val="ListParagraph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klady preukazujúce splnenie podmienok na poskytnutie dotácie </w:t>
      </w:r>
      <w:r>
        <w:rPr>
          <w:rFonts w:cs="Calibri" w:ascii="Calibri" w:hAnsi="Calibri"/>
          <w:color w:val="000000"/>
          <w:sz w:val="22"/>
          <w:szCs w:val="22"/>
        </w:rPr>
        <w:t>(uvedené v §8a ods. 4 a 5. Zákona č. 523/2004 Z. z. a ďalšie) – žiadateľ predloží originál, resp. úradne overenú kópiu jednotlivých dokladov. Uvedené potvrdenia a čestné prehlásenia nesmú byť staršie ako 3 mesiace k dátumu predloženia žiadosti o dotáciu.</w:t>
      </w:r>
    </w:p>
    <w:p>
      <w:pPr>
        <w:pStyle w:val="ListParagraph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é vyhlásenie žiadateľa, že má vysporiadané finančné vzťahy so štátnym rozpočtom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miestne príslušného správcu dane, nie staršie ako tri mesiace, že žiadateľ nemá daňové nedoplatky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príslušného konkurzného súdu, nie staršie ako tri mesiace, že nie je voči žiadateľovi vedené konkurzné konanie, nie je v konkurze, v reštrukturalizácii a nebol proti nemu zamietnutý návrh na vyhlásenie konkurzu pre nedostatok majetku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é vyhlásenie žiadateľa, že voči nemu nie je vedený výkon rozhodnutia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príslušného inšpektorátu práce, nie staršie ako tri mesiace, alebo čestným vyhlásením žiadateľa, že neporušil zákaz nelegálnej práce alebo nelegálneho zamestnávania podľa osobitného predpisu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Sociálnej poisťovne, nie staršie ako tri mesiace, že nemá evidované nedoplatky poistného na sociálne poistenie a príspevkov na starobné dôchodkové sporenie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vrde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každej zdravotnej poisťovne</w:t>
      </w:r>
      <w:r>
        <w:rPr>
          <w:rFonts w:cs="Calibri" w:ascii="Calibri" w:hAnsi="Calibri"/>
          <w:color w:val="000000"/>
          <w:sz w:val="22"/>
          <w:szCs w:val="22"/>
        </w:rPr>
        <w:t xml:space="preserve">, nie staršie ako tri mesiace, že nemá evidované nedoplatky poistného na zdravotné poistenie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 zapísaní žiadateľa v centrálnych registroch – napr. výpis z registra občianskych združení, nadácií, neziskových organizácií, obchodného registra a pod. Táto povinnosť sa nevzťahuje na štátom zriadené organizácie. 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0 POSKYTOVANIE INFORMÁCIÍ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tázky súvisiace s predmetnou výzvou a postupom predkladania žiadostí adresujte na t. č. 02/6820 5011 alebo e-mailom na adresu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nfo@slovakaid.sk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18" w:right="1418" w:gutter="0" w:header="794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2 Obchodného zákonníka v 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ríklad zákon č.213/1997 Z.z. o neziskových organizáciách poskytujúcich všeobecne prospešné služby v znení neskorších predpisov, zákon č. 131/2002 Z.z. o vysokých školách a o zmene a doplnení niektorých zákonov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1743" w:dyaOrig="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3pt;height:42.7pt" filled="f" o:ole="">
          <v:imagedata r:id="rId2" o:title=""/>
        </v:shape>
        <o:OLEObject Type="Embed" ProgID="" ShapeID="ole_rId1" DrawAspect="Content" ObjectID="_207684396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979295</wp:posOffset>
              </wp:positionH>
              <wp:positionV relativeFrom="paragraph">
                <wp:posOffset>91440</wp:posOffset>
              </wp:positionV>
              <wp:extent cx="4025900" cy="542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99"/>
                              <w:sz w:val="20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99"/>
                              <w:sz w:val="20"/>
                              <w:lang w:val="sk-SK"/>
                            </w:rPr>
                            <w:t>Slovenská agentúra pre medzinárodnú rozvojovú spoluprác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99"/>
                              <w:sz w:val="20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99"/>
                              <w:sz w:val="20"/>
                              <w:lang w:val="sk-SK"/>
                            </w:rPr>
                            <w:t>Drotárska cesta 46, 811 02 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42.75pt;mso-wrap-distance-left:9.05pt;mso-wrap-distance-right:9.05pt;mso-wrap-distance-top:0pt;mso-wrap-distance-bottom:0pt;margin-top:7.2pt;mso-position-vertical-relative:text;margin-left:1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99"/>
                        <w:sz w:val="20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003399"/>
                        <w:sz w:val="20"/>
                        <w:lang w:val="sk-SK"/>
                      </w:rPr>
                      <w:t>Slovenská agentúra pre medzinárodnú rozvojovú spoluprác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99"/>
                        <w:sz w:val="20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003399"/>
                        <w:sz w:val="20"/>
                        <w:lang w:val="sk-SK"/>
                      </w:rPr>
                      <w:t>Drotárska cesta 46, 811 02  Bratislav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,Bold;Times New Roman" w:hAnsi="Calibri,Bold;Times New Roman" w:cs="Calibri,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,Italic;Times New Roman" w:hAnsi="Calibri,Italic;Times New Roman" w:eastAsia="Calibri" w:cs="Calibri,Italic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,Bold;Times New Roman" w:hAnsi="Calibri,Bold;Times New Roman" w:cs="Calibri,Bold;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50"/>
    </w:pPr>
    <w:rPr>
      <w:lang w:val="sk-SK"/>
    </w:rPr>
  </w:style>
  <w:style w:type="paragraph" w:styleId="Odsekzoznamu1">
    <w:name w:val="Odsek zoznamu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akaid.sk/sk/grant-manazment/grant-management" TargetMode="External"/><Relationship Id="rId4" Type="http://schemas.openxmlformats.org/officeDocument/2006/relationships/hyperlink" Target="http://62.152.229.251/GrantManagement/external/" TargetMode="External"/><Relationship Id="rId5" Type="http://schemas.openxmlformats.org/officeDocument/2006/relationships/hyperlink" Target="http://www.slovakaid.sk/" TargetMode="External"/><Relationship Id="rId6" Type="http://schemas.openxmlformats.org/officeDocument/2006/relationships/hyperlink" Target="mailto:info@slovakaid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2:00Z</dcterms:created>
  <dc:creator>SAMRS</dc:creator>
  <dc:description/>
  <dc:language>en-US</dc:language>
  <cp:lastModifiedBy>zuzanal</cp:lastModifiedBy>
  <cp:lastPrinted>2012-09-18T11:13:00Z</cp:lastPrinted>
  <dcterms:modified xsi:type="dcterms:W3CDTF">2015-09-11T13:23:00Z</dcterms:modified>
  <cp:revision>3</cp:revision>
  <dc:subject/>
  <dc:title>Ziadost o poskytnutie dotacie</dc:title>
</cp:coreProperties>
</file>