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Usmernenie pre vykonávanie kontroly výdavkov z poskytnutej dotácie 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Dokument obsahuje usmernenie a podmienky pre vykonanie kontroly výdavkov súvisiacich </w:t>
        <w:br/>
        <w:t xml:space="preserve">so Zmluvou o poskytnutej dotácii, ktorou poverí Príjemca svojho Audítora. </w:t>
      </w:r>
    </w:p>
    <w:p>
      <w:pPr>
        <w:pStyle w:val="Normal"/>
        <w:autoSpaceDE w:val="false"/>
        <w:jc w:val="both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/>
        </w:rPr>
        <w:t>1.1 Povinnosti zmluvných strán pod</w:t>
      </w:r>
      <w:r>
        <w:rPr>
          <w:rFonts w:cs="Calibri"/>
          <w:b/>
          <w:bCs/>
        </w:rPr>
        <w:t>ľa tohto usmernenia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"</w:t>
      </w:r>
      <w:r>
        <w:rPr>
          <w:rFonts w:cs="Calibri"/>
          <w:b/>
          <w:bCs/>
          <w:lang w:val="en-US"/>
        </w:rPr>
        <w:t>Príjemca</w:t>
      </w:r>
      <w:r>
        <w:rPr>
          <w:rFonts w:cs="Calibri"/>
          <w:lang w:val="en-US"/>
        </w:rPr>
        <w:t>" je organizácia, ktorá poberá dotáciu a ktorá podpísala Zmluvu o poskytnutí dotácie s Poskytovate</w:t>
      </w:r>
      <w:r>
        <w:rPr>
          <w:rFonts w:cs="Calibri"/>
        </w:rPr>
        <w:t>ľom dotácie, označovaný v zmluve o poskytnutí dotácie a jej prílohách ako „kontraktor“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"</w:t>
      </w:r>
      <w:r>
        <w:rPr>
          <w:rFonts w:cs="Calibri"/>
          <w:b/>
          <w:bCs/>
          <w:lang w:val="en-US"/>
        </w:rPr>
        <w:t>Poskytovate</w:t>
      </w:r>
      <w:r>
        <w:rPr>
          <w:rFonts w:cs="Calibri"/>
          <w:b/>
          <w:bCs/>
        </w:rPr>
        <w:t>ľ</w:t>
      </w:r>
      <w:r>
        <w:rPr>
          <w:rFonts w:cs="Calibri"/>
        </w:rPr>
        <w:t>" je Slovenská agentúra pre medzinárodnú rozvojovú spoluprácu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"</w:t>
      </w:r>
      <w:r>
        <w:rPr>
          <w:rFonts w:cs="Calibri"/>
          <w:b/>
          <w:bCs/>
          <w:lang w:val="en-US"/>
        </w:rPr>
        <w:t>Audítor</w:t>
      </w:r>
      <w:r>
        <w:rPr>
          <w:rFonts w:cs="Calibri"/>
          <w:lang w:val="en-US"/>
        </w:rPr>
        <w:t>" alebo Audítorská spolo</w:t>
      </w:r>
      <w:r>
        <w:rPr>
          <w:rFonts w:cs="Calibri"/>
        </w:rPr>
        <w:t>čnosť je fyzická alebo právnická osoba, ktorá je zapísaná v zozname audítorov alebo v zozname audítorských spoločností, ktorý vedie Úrad pre dohľad nad výkonom audit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Príjemca je povinný vyhotovi</w:t>
      </w:r>
      <w:r>
        <w:rPr>
          <w:rFonts w:cs="Calibri"/>
        </w:rPr>
        <w:t>ť a predložiť Poskytovateľovi audítorom overenú finančnú správu (vyúčtovanie) o použitých výdavkoch z poskytnutej dotácie v súlade s uzatvorenou Zmluvou o poskytnutí dotácie, platnou Finančnou príručkou a legislatívou SR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Príjemca je povinný poskytnú</w:t>
      </w:r>
      <w:r>
        <w:rPr>
          <w:rFonts w:cs="Calibri"/>
        </w:rPr>
        <w:t>ť Audítorovi všetky účtovné záznamy, finančné a iné doklady a informácie nevyhnutné pre vykonanie audit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Príjemca je povinný predloži</w:t>
      </w:r>
      <w:r>
        <w:rPr>
          <w:rFonts w:cs="Calibri"/>
        </w:rPr>
        <w:t xml:space="preserve">ť Poskytovateľovi k nahliadnutiu všetky doklady a informácie pre vykonanie následnej finančnej kontroly vykonanej Poskytovateľom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 xml:space="preserve">Audítor je zodpovedný za vykonanie kontroly v súlade s podmienkami tohto usmernenia,  </w:t>
        <w:br/>
        <w:t>s Finan</w:t>
      </w:r>
      <w:r>
        <w:rPr>
          <w:rFonts w:cs="Calibri"/>
        </w:rPr>
        <w:t>čnou príručkou Poskytovateľa, v súlade s aktuálne platným Zákonom o účtovníctve a ostatnými súvisiacimi zákonmi, ktoré sú uvedené vo Finančnej príručke a v súlade s audítorskými postupmi, metódami, technikami a Etickým kódexom audítorov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Audítor je povinný vyhotovi</w:t>
      </w:r>
      <w:r>
        <w:rPr>
          <w:rFonts w:cs="Calibri"/>
        </w:rPr>
        <w:t xml:space="preserve">ť a predložiť správu so zisteným nálezom a výrokom Príjemcovi. Spolu so správou Audítor predkladá aj oprávnenie na výkon činnosti audítora v súlade s platným zákonom SR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/>
        </w:rPr>
        <w:t>1.2 Predmet záväzku pod</w:t>
      </w:r>
      <w:r>
        <w:rPr>
          <w:rFonts w:cs="Calibri"/>
          <w:b/>
          <w:bCs/>
        </w:rPr>
        <w:t>ľa tohto usmernenia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Predmetom tohto záväzku je predloženie overenej finan</w:t>
      </w:r>
      <w:r>
        <w:rPr>
          <w:rFonts w:cs="Calibri"/>
        </w:rPr>
        <w:t xml:space="preserve">čnej správy (vyúčtovania) o použitých výdavkoch z jednotlivých poskytnutých platieb dotácie poskytnutých Poskytovateľom v súlade s uzatvorenou zmluvou.  A predloženie správy Audítora o vykonaní kontroly a zistených nálezo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en-US"/>
        </w:rPr>
        <w:t>Predmetom tohto usmernenia je vykona</w:t>
      </w:r>
      <w:r>
        <w:rPr>
          <w:rFonts w:cs="Calibri"/>
        </w:rPr>
        <w:t>ť audit predloženej finančnej správy príjemcu dotácie. Audítorská správa musí byť vydaná podľa platných ISAE 3000-Uisťovacie služby iné ako audit alebo preverenie historických finančných informácií. Vzor audítorskej správy tvorí prílohu č.1 k tomuto usmerneniu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50" w:leader="none"/>
        </w:tabs>
        <w:autoSpaceDE w:val="false"/>
        <w:jc w:val="both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1.3 Dôvod záväzku</w:t>
        <w:tab/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Príjemca predložením finan</w:t>
      </w:r>
      <w:r>
        <w:rPr>
          <w:rFonts w:cs="Calibri"/>
        </w:rPr>
        <w:t>čnej správy a správy audítora preukazuje a potvrdzuje oprávnenosť použitých výdavkov z dotácie na účely definované v Zmluve a v zmysle a spôsobom, tak ako ich definuje Finančná príručka, ako aj nárok na ďalšie platby podľa zmluvy. Poskytovateľ týmto podmieňuje nárok Príjemcu na ďalšie platby z dotácie ako aj nárok na celkovú dotáciu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/>
        </w:rPr>
        <w:t>1.4 Cie</w:t>
      </w:r>
      <w:r>
        <w:rPr>
          <w:rFonts w:cs="Calibri"/>
          <w:b/>
          <w:bCs/>
        </w:rPr>
        <w:t>ľ a spôsob kontroly audítora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Cie</w:t>
      </w:r>
      <w:r>
        <w:rPr>
          <w:rFonts w:cs="Calibri"/>
        </w:rPr>
        <w:t>ľom kontroly je, aby audítor vykonal špecifické postupy a overenia definované v bode 1.5 a predložil Príjemcovi správu so zisteným nálezom a výrokom, tak ako je uvedené v bode 1.6 a v prílohe tohto usmernenia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Kontrola znamená, že audítor skúma a overuje faktické informácie uvedené vo finan</w:t>
      </w:r>
      <w:r>
        <w:rPr>
          <w:rFonts w:cs="Calibri"/>
        </w:rPr>
        <w:t xml:space="preserve">čnej správe Príjemcu a porovnáva ich s podmienkami Zmluvy o poskytnutí dotácie a overuje dodržiavanie pravidiel platnej Finančnej príručky.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Poskytovate</w:t>
      </w:r>
      <w:r>
        <w:rPr>
          <w:rFonts w:cs="Calibri"/>
        </w:rPr>
        <w:t xml:space="preserve">ľ posúdi sám skutkové zistenia a správu audítora a finálne rozhoduje o oprávnenosti nároku na dotáciu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/>
        </w:rPr>
        <w:t>1.5 Postupy a spôsob kontroly finan</w:t>
      </w:r>
      <w:r>
        <w:rPr>
          <w:rFonts w:cs="Calibri"/>
          <w:b/>
          <w:bCs/>
        </w:rPr>
        <w:t>čnej správ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Audítor je povinný pred samotnou kontrolou oboznámi</w:t>
      </w:r>
      <w:r>
        <w:rPr>
          <w:rFonts w:cs="Calibri"/>
        </w:rPr>
        <w:t>ť sa so Zmluvou o poskytnutí dotácie, schváleným rozpočtom pre daný projekt a s platnou Finančnou príručkou, ktorá je súčasťou Zmluvy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Audítor nesmie robi</w:t>
      </w:r>
      <w:r>
        <w:rPr>
          <w:rFonts w:cs="Calibri"/>
        </w:rPr>
        <w:t>ť kontrolu náhodným výberom alebo podľa stanovenej materiality, je povinný kontrolovať oprávnenosť všetkých jednotlivých výdavkov uvedených vo finančnej správe (rozpočte) v časti/záložke N1_zoznam, resp. N2_zoznam a N3_zoznam a N_KO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lang w:val="en-US"/>
        </w:rPr>
        <w:t>Audítor je povinný overova</w:t>
      </w:r>
      <w:r>
        <w:rPr>
          <w:rFonts w:cs="Calibri"/>
        </w:rPr>
        <w:t xml:space="preserve">ť </w:t>
      </w:r>
      <w:r>
        <w:rPr>
          <w:rFonts w:cs="Calibri"/>
          <w:b/>
          <w:bCs/>
        </w:rPr>
        <w:t>oprávnenosť</w:t>
      </w:r>
      <w:r>
        <w:rPr>
          <w:rFonts w:cs="Calibri"/>
        </w:rPr>
        <w:t xml:space="preserve"> výdavkov v súlade s jednotlivými ustanoveniami Finančnej príručky a schváleným rozpočtom a to až na úroveň podpoložky. Ďalej dodržiavanie počtu merných jednotiek, resp. či prekročenie počtu jednotiek je hospodárne vzhľadom na počet jednotiek a cenu za jednotku. A overí dodržiavanie zásad presúvania prostriedkov medzi položkami rozpočt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 xml:space="preserve">Audítor overí, </w:t>
      </w:r>
      <w:r>
        <w:rPr>
          <w:rFonts w:cs="Calibri"/>
        </w:rPr>
        <w:t>či Príjemca pri použití finančných prostriedkov z dotácie dodržal jednotlivé ustanovenie Finančnej príručky, platný právny poriadok SR, najmä zákon o rozpočtových pravidlách, zákon o účtovníctve, zákon o cestovných náhradách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 xml:space="preserve">Audítor overí </w:t>
      </w:r>
      <w:r>
        <w:rPr>
          <w:rFonts w:cs="Calibri"/>
        </w:rPr>
        <w:t xml:space="preserve">či Príjemca pri obstarávaní a vynakladaní finančných prostriedkov dodržiava zásady </w:t>
      </w:r>
      <w:r>
        <w:rPr>
          <w:rFonts w:cs="Calibri"/>
          <w:b/>
          <w:bCs/>
        </w:rPr>
        <w:t>hospodárnosti</w:t>
      </w:r>
      <w:r>
        <w:rPr>
          <w:rFonts w:cs="Calibri"/>
        </w:rPr>
        <w:t xml:space="preserve"> a efektívnosti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 xml:space="preserve">Audítor overí </w:t>
      </w:r>
      <w:r>
        <w:rPr>
          <w:rFonts w:cs="Calibri"/>
        </w:rPr>
        <w:t>či všetky výdavky sú preukázané dokladmi, tak ako ich definuje Finančná príručka (účtovné doklady, daňové doklady, preberacie protokoly, prílohy a i.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Audítor je povinný kontrolova</w:t>
      </w:r>
      <w:r>
        <w:rPr>
          <w:rFonts w:cs="Calibri"/>
        </w:rPr>
        <w:t>ť dodržiavanie celkovej výšky spolufinancovania uvedeného v Zmluv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udítor, na základe písomnej informácie Príjemcu uvedie výšku kapitálových výdavkov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1.6 Obsah/forma správy audítor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udítor predkladá správu o vykonanej kontrole minimálne v rozsahu ako je uvedené v prílohe tohto usmernenia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právu predkladá audítor v slovenskom jazyk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Audítor je povinný v správe uvies</w:t>
      </w:r>
      <w:r>
        <w:rPr>
          <w:rFonts w:cs="Calibri"/>
        </w:rPr>
        <w:t xml:space="preserve">ť všetky svoje zistenia a dôkazy, a vyjadriť všetky svoje pochybnosti a riziká, ktoré predpokladá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lang w:val="en-US"/>
        </w:rPr>
        <w:t>Audítor priloží k správe nasledovné dokumenty potvrdené svojim podpisom, odtla</w:t>
      </w:r>
      <w:r>
        <w:rPr>
          <w:rFonts w:cs="Calibri"/>
        </w:rPr>
        <w:t>čkom pečiatky a dátumom: rozpočet/záložky – N1_zoznam, resp. N2_zoznam, resp. N3_zoznam; N_JED; N_SUM; N_KOF; zisky a z finančnej príručky prílohu č. 3 Vyúčtovanie nákladov.</w:t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9:00Z</dcterms:created>
  <dc:creator>JanaS</dc:creator>
  <dc:description/>
  <cp:keywords/>
  <dc:language>en-US</dc:language>
  <cp:lastModifiedBy>zuzanal</cp:lastModifiedBy>
  <dcterms:modified xsi:type="dcterms:W3CDTF">2016-02-23T10:47:00Z</dcterms:modified>
  <cp:revision>3</cp:revision>
  <dc:subject/>
  <dc:title/>
</cp:coreProperties>
</file>