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0250" cy="7232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br/>
        <w:br/>
        <w:br/>
      </w:r>
      <w:r>
        <w:rPr>
          <w:rFonts w:cs="Calibri" w:ascii="Calibri" w:hAnsi="Calibri"/>
          <w:b/>
          <w:sz w:val="22"/>
          <w:szCs w:val="22"/>
        </w:rPr>
        <w:t>SLOVENSKÁ AGENTÚRA PRE MEDZINÁRODNÚ ROZVOJOVÚ SPOLUPRÁC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HLASU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ZVU NA PREDKLADANIE ŽIADOSTÍ O DOTÁCIE NA PROJEKTY</w:t>
      </w:r>
    </w:p>
    <w:p>
      <w:pPr>
        <w:pStyle w:val="ListParagraph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ÁLNEJ ROZVOJOVEJ POMO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BUDOVANIA KAPACÍT</w: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ČNÉ ČÍSLO: SAMRS/2015/BK/01</w:t>
        <w:br/>
      </w:r>
    </w:p>
    <w:p>
      <w:pPr>
        <w:pStyle w:val="ListParagraph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ListParagraph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Dátum zverejnenia výzvy: </w:t>
        <w:tab/>
        <w:t>26.2.2015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podávania žiadostí: </w:t>
        <w:tab/>
        <w:t>13.4.-17.4.2015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uzatvorenia výzvy: </w:t>
        <w:tab/>
        <w:t xml:space="preserve">17.4.2015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sk-SK" w:eastAsia="sk-SK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 xml:space="preserve">1.1 CIELE VÝZVY A PRIORITNÉ OBLASTI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  <w:lang w:val="sk-SK" w:eastAsia="sk-SK"/>
        </w:rPr>
        <w:t xml:space="preserve">Slovenská agentúra pre medzinárodnú rozvojovú spoluprácu (ďalej len “SAMRS”) v súlade so Zameraním bilaterálnej rozvojovej spolupráce SR na rok 2015 vyhlasuje výzvu na predkladanie žiadosti o dotáciu (ďalej len “žiadosť”) na projekty oficiálnej rozvojovej pomoci </w:t>
      </w:r>
      <w:r>
        <w:rPr>
          <w:rFonts w:cs="Calibri" w:ascii="Calibri" w:hAnsi="Calibri"/>
          <w:i/>
          <w:iCs/>
          <w:sz w:val="22"/>
          <w:szCs w:val="22"/>
          <w:lang w:val="sk-SK" w:eastAsia="sk-SK"/>
        </w:rPr>
        <w:t>SlovakAid</w:t>
      </w:r>
      <w:r>
        <w:rPr>
          <w:rFonts w:cs="Calibri" w:ascii="Calibri" w:hAnsi="Calibri"/>
          <w:iCs/>
          <w:sz w:val="22"/>
          <w:szCs w:val="22"/>
          <w:lang w:val="sk-SK" w:eastAsia="sk-SK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iCs/>
          <w:sz w:val="22"/>
          <w:szCs w:val="22"/>
          <w:lang w:val="sk-SK" w:eastAsia="sk-SK"/>
        </w:rPr>
      </w:pPr>
      <w:r>
        <w:rPr>
          <w:rFonts w:cs="Calibri"/>
          <w:iCs/>
          <w:sz w:val="22"/>
          <w:szCs w:val="22"/>
          <w:lang w:val="sk-SK" w:eastAsia="sk-SK"/>
        </w:rPr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Hlavným cieľom</w:t>
      </w:r>
      <w:r>
        <w:rPr>
          <w:iCs/>
          <w:sz w:val="22"/>
          <w:szCs w:val="22"/>
        </w:rPr>
        <w:t xml:space="preserve"> predmetnej výzvy je podpora implementačných a koordinačných kapacít slovenských mimovládnych organizácií a podnikateľských subjektov, ktoré aktívne spolupracujú  v záujmových združeniach a strešných organizáciách zameraných na rozvojovú spoluprácu. S cieľom zvyšovania efektívnosti systému oficiálnej rozvojovej pomoci je účelom podpory najmä zvýšenie inštitucionálnych a odborných rozvojových kapacít strešných organizácií, výmena informácií a zdieľanie skúseností, zastupovanie členských organizácií v národných i medzinárodných rozvojových štruktúrach a zvyšovanie povedomia verejnosti o rozvojovej spolupráci a jej aktéroch. 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Špecifické ciele:</w:t>
      </w:r>
    </w:p>
    <w:p>
      <w:pPr>
        <w:pStyle w:val="Default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lineRule="auto" w:line="276"/>
        <w:ind w:left="1440" w:hanging="1440"/>
        <w:jc w:val="both"/>
        <w:rPr/>
      </w:pPr>
      <w:r>
        <w:rPr>
          <w:sz w:val="22"/>
          <w:szCs w:val="22"/>
        </w:rPr>
        <w:t>Cieľ č. 1</w:t>
        <w:tab/>
        <w:t xml:space="preserve">Prehĺbiť partnerstvo a spoluprácu medzi aktérmi rozvojovej spolupráce združených v </w:t>
      </w:r>
      <w:r>
        <w:rPr>
          <w:iCs/>
          <w:sz w:val="22"/>
          <w:szCs w:val="22"/>
        </w:rPr>
        <w:t>záujmových združeniach a strešných organizáciách, podporiť implementačné kapacity ako aj zvýšiť synergiu a efektívnosť prostredníctvom koordinačných a vzdelávacích aktivít strešných organizácií a záujmových združení.</w:t>
      </w:r>
    </w:p>
    <w:p>
      <w:pPr>
        <w:pStyle w:val="Default"/>
        <w:spacing w:lineRule="auto" w:line="276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276"/>
        <w:ind w:left="1440" w:hanging="1440"/>
        <w:jc w:val="both"/>
        <w:rPr/>
      </w:pPr>
      <w:r>
        <w:rPr>
          <w:iCs/>
          <w:sz w:val="22"/>
          <w:szCs w:val="22"/>
        </w:rPr>
        <w:t>Cieľ č. 2</w:t>
        <w:tab/>
        <w:t>Zvýšiť verejnú informovanosť a povedomie o rozvojovej spolupráci SR.</w:t>
        <w:tab/>
      </w:r>
    </w:p>
    <w:p>
      <w:pPr>
        <w:pStyle w:val="Default"/>
        <w:spacing w:lineRule="auto" w:line="276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ENÉ INTERVENC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sk-SK" w:eastAsia="sk-SK"/>
        </w:rPr>
        <w:t>Oprávnené intervencie budú reflektovať špecifické ciele výzvy a budú prispievať k očakávaným výsledkom. V rámci predmetnej výzvy budú podporené projekty, ktoré navrhujú intervencie reflektujúce nasledovné oblast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>Posilňovanie partnerstiev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sk-SK" w:eastAsia="sk-SK"/>
        </w:rPr>
        <w:t>V grantovom kole budú podporené projekty, ktoré priamo prispievajú k dosahovaniu nasledujúcich výsledkov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  <w:t>Výsledok č. 1</w:t>
        <w:tab/>
        <w:t>Zvýšenie odborných kapacít strešných a členských organizácií a posilnenie ich vnútorných štruktúr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>Typy intervencií</w:t>
      </w:r>
      <w:r>
        <w:rPr>
          <w:rFonts w:cs="Calibri" w:ascii="Calibri" w:hAnsi="Calibri"/>
          <w:bCs/>
          <w:sz w:val="22"/>
          <w:szCs w:val="22"/>
          <w:lang w:val="sk-SK" w:eastAsia="sk-SK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Organizácia odborných seminárov, workshopov a tréningov za účelom budovania odborných kapacít členských organizácií združených v záujmových združeniach a strešných organizáciách zameraných na rozvojovú spoluprácu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sk-SK"/>
        </w:rPr>
        <w:t xml:space="preserve">Vytváranie odborných partnerstiev a expertných pracovných skupín na základe výmeny informácií a zdieľania  skúseností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Budovanie expertízy a vzdelávanie v oblastiach reflektujúcich aktuálne témy rozvojovej spolupráce ako aj účasť na zahraničných a medzinárodných tréningoch a konferenciách s cieľom nadobudnúť a multiplikovať poznatk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Prehlbovanie vzájomného dialógu a koordinácie medzi členskými organizáciami združenými v záujmových združeniach a strešných organizáciách ako aj podpora synergie a efektívnosti ich aktiví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  <w:t>Výsledok č. 2</w:t>
        <w:tab/>
        <w:t>Diverzifikácia zdrojov financovania prostredníctvom zapájania subjektov do projektov financovaných z grantov Európskej komisie a iných finančných a dotačných mechanizmov zameraných na OD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>Typy intervencií</w:t>
      </w:r>
      <w:r>
        <w:rPr>
          <w:rFonts w:cs="Calibri" w:ascii="Calibri" w:hAnsi="Calibri"/>
          <w:bCs/>
          <w:sz w:val="22"/>
          <w:szCs w:val="22"/>
          <w:lang w:val="sk-SK" w:eastAsia="sk-SK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Podpora zapájania slovenských subjektov do projektov financovaných z grantov Európskej komisie v rámci jej rozvojových nástrojov (primárne DCI, EDF, EIDHR) a iných finančných a dotačných mechanizmov, prostredníctvom poskytovania odborného poradenstva, seminárov a účasti na tréningoch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Podpora vytvárania partnerstiev so súkromným sektorom s cieľom zvýšiť možnosti získavania finančných zdrojov pre realizáciu aktivít v rámci rozvojovej spolupráce prostredníctvom poskytovania odborného poradenstva, seminárov a účasti na tréningoch.</w:t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sz w:val="22"/>
          <w:szCs w:val="22"/>
          <w:lang w:eastAsia="sk-SK"/>
        </w:rPr>
        <w:t>Verejná informovanosť</w:t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sk-SK" w:eastAsia="sk-SK"/>
        </w:rPr>
        <w:t>V grantovom kole budú podporené projekty, ktoré priamo prispievajú k dosahovaniu nasledujúcich výsledkov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  <w:t>Výsledok č. 1</w:t>
        <w:tab/>
        <w:tab/>
        <w:t>Zvýšenie povedomia slovenskej verejnosti o cieľoch rozvojovej spoluprá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>Typy intervencií</w:t>
      </w:r>
      <w:r>
        <w:rPr>
          <w:rFonts w:cs="Calibri" w:ascii="Calibri" w:hAnsi="Calibri"/>
          <w:bCs/>
          <w:sz w:val="22"/>
          <w:szCs w:val="22"/>
          <w:lang w:val="sk-SK" w:eastAsia="sk-SK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Organizácia podujatí pre širokú verejnosť v rámci významných celoslovenských podujatí za účelom propagácie slovenskej rozvojovej spoluprác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Tvorba informačných materiálov v elektronickej podobe s cieľom prezentovať aktivity aktérov rozvojovej spolupráce a humanitárnej pomoci a aktuálne témy rozvojovej spolupráce v SR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sk-SK"/>
        </w:rPr>
      </w:pPr>
      <w:r>
        <w:rPr>
          <w:rFonts w:cs="Calibri" w:ascii="Calibri" w:hAnsi="Calibri"/>
          <w:bCs/>
          <w:sz w:val="22"/>
          <w:szCs w:val="22"/>
          <w:lang w:eastAsia="sk-SK"/>
        </w:rPr>
        <w:t>Zapájanie slovenských médií do tematiky rozvojovej spolupráce s cieľom zvyšovania informovanosti a kredibility rozvojových aktivít slovenských subjektov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  <w:t>Výsledok č. 2</w:t>
        <w:tab/>
        <w:t>Zvýšenie povedomia poslancov a zástupcov politických strán o cieľoch rozvojovej spolupráce</w:t>
      </w:r>
    </w:p>
    <w:p>
      <w:pPr>
        <w:pStyle w:val="Normal"/>
        <w:autoSpaceDE w:val="false"/>
        <w:spacing w:lineRule="auto" w:line="276"/>
        <w:ind w:left="2160" w:hanging="2160"/>
        <w:jc w:val="both"/>
        <w:rPr>
          <w:rFonts w:ascii="Calibri" w:hAnsi="Calibri" w:cs="Calibri"/>
          <w:bCs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i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  <w:lang w:val="sk-SK" w:eastAsia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>Typy intervencií</w:t>
      </w:r>
      <w:r>
        <w:rPr>
          <w:rFonts w:cs="Calibri" w:ascii="Calibri" w:hAnsi="Calibri"/>
          <w:bCs/>
          <w:sz w:val="22"/>
          <w:szCs w:val="22"/>
          <w:lang w:val="sk-SK" w:eastAsia="sk-SK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sz w:val="22"/>
          <w:szCs w:val="22"/>
          <w:lang w:val="sk-SK" w:eastAsia="sk-S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sk-SK"/>
        </w:rPr>
        <w:t xml:space="preserve">Informovanie poslancov a zástupcov politických strán o aktuálnych témach slovenskej rozvojovej spolupráce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k-SK" w:eastAsia="sk-SK"/>
        </w:rPr>
        <w:t>Predkladaný projekt musí reflektovať obe vyššie uvedené oblasti intervencií (oblasť A aj B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k-SK" w:eastAsia="sk-SK"/>
        </w:rPr>
        <w:t>Miesto realizácie projektov (teritoriálne priority výzvy):</w:t>
      </w:r>
      <w:r>
        <w:rPr>
          <w:rFonts w:cs="Calibri" w:ascii="Calibri" w:hAnsi="Calibri"/>
          <w:bCs/>
          <w:sz w:val="22"/>
          <w:szCs w:val="22"/>
          <w:lang w:val="sk-SK" w:eastAsia="sk-SK"/>
        </w:rPr>
        <w:t xml:space="preserve">  </w:t>
      </w:r>
      <w:r>
        <w:rPr>
          <w:rFonts w:cs="Calibri" w:ascii="Calibri" w:hAnsi="Calibri"/>
          <w:iCs/>
          <w:sz w:val="22"/>
          <w:szCs w:val="22"/>
          <w:lang w:val="sk-SK"/>
        </w:rPr>
        <w:t>Slovenská republika</w:t>
      </w:r>
      <w:r>
        <w:rPr>
          <w:rFonts w:cs="Calibri" w:ascii="Calibri" w:hAnsi="Calibri"/>
          <w:iCs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  <w:lang w:val="sk-SK" w:eastAsia="sk-SK"/>
        </w:rPr>
        <w:t>v zmysle Strednodobej stratégie ODA SR 2014 -2018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k-SK" w:eastAsia="sk-SK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FINANČNÁ ALOKÁCIA A PRAVIDLÁ FINANCOV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Disponibilný objem zdrojov, ktorý bol alokovaný na podporu projektov v oblasti budovania kapacít v roku 2015 je </w:t>
      </w: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>100 000 EUR</w:t>
      </w:r>
      <w:r>
        <w:rPr>
          <w:rFonts w:cs="Calibri" w:ascii="Calibri" w:hAnsi="Calibri"/>
          <w:sz w:val="22"/>
          <w:szCs w:val="22"/>
          <w:lang w:val="sk-SK"/>
        </w:rPr>
        <w:t xml:space="preserve">.    </w:t>
        <w:br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k-SK" w:eastAsia="sk-SK"/>
        </w:rPr>
        <w:t>Maximálna výška požadovanej dotácie ODA je</w:t>
      </w:r>
      <w:r>
        <w:rPr>
          <w:rFonts w:cs="Calibri" w:ascii="Calibri" w:hAnsi="Calibri"/>
          <w:b/>
          <w:bCs/>
          <w:sz w:val="22"/>
          <w:szCs w:val="22"/>
          <w:lang w:val="sk-SK" w:eastAsia="sk-SK"/>
        </w:rPr>
        <w:t xml:space="preserve">  50 000 EU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1.3.1 Pravidlá financov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Žiadateľ pripraví časový harmonogram implementácie projektu nasledov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vá platba bude poskytnutá po podpise zmluvy v roku 2015 na obdobie od začiatku implementácie projektu do 31.12.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Druhá platba bude poskytnutá v roku 2016 na obdobie od 1. 1. 2016 do 31. 12.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Tretia platba bude poskytnutá v roku 2017 na obdobie od 1. 1. 2017 do konca implementácie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latby poskytnuté nepodnikateľským subjektom majú charakter preddavkov, s výnimkou záverečnej platby, ktorá ma charakter refund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latby poskytnuté podnikateľským subjektom majú charakter refund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áverečná platba bude uhradená najneskôr v decembri 2017 a to po schválení záverečnej správy o implementácii projektu a správy audítora o oprávnenosti výdavkov. Predĺženie implementácie projektu po roku 2017 nebude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1.3.2 Spolufinancovani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</w:rPr>
        <w:t xml:space="preserve">V zmysle §10a ods. 4 Zákona 617/2007 Z.z. o oficiálnej rozvojovej pomoci, je podmienkou poskytnutia dotácie zabezpečenie spolufinancovania účelu dotácie na projekt </w:t>
      </w:r>
      <w:r>
        <w:rPr>
          <w:rFonts w:eastAsia="Times New Roman" w:cs="Calibri"/>
          <w:u w:val="single"/>
        </w:rPr>
        <w:t xml:space="preserve">z vlastných zdrojov žiadateľa vo výške </w:t>
      </w:r>
      <w:r>
        <w:rPr>
          <w:rFonts w:eastAsia="Times New Roman" w:cs="Calibri"/>
          <w:u w:val="single"/>
          <w:lang w:val="en-US" w:eastAsia="en-US"/>
        </w:rPr>
        <w:t>20</w:t>
      </w:r>
      <w:r>
        <w:rPr>
          <w:rFonts w:eastAsia="Times New Roman" w:cs="Calibri"/>
          <w:u w:val="single"/>
        </w:rPr>
        <w:t>% hodnoty schváleného projektu pri právnických osobách podnikateľoch</w:t>
      </w:r>
      <w:r>
        <w:rPr>
          <w:rStyle w:val="FootnoteCharacters"/>
          <w:rStyle w:val="FootnoteAnchor"/>
          <w:rFonts w:eastAsia="Times New Roman" w:cs="Calibri"/>
          <w:u w:val="single"/>
        </w:rPr>
        <w:footnoteReference w:id="2"/>
      </w:r>
      <w:r>
        <w:rPr>
          <w:rFonts w:eastAsia="Times New Roman" w:cs="Calibri"/>
          <w:u w:val="single"/>
        </w:rPr>
        <w:t xml:space="preserve"> a </w:t>
      </w:r>
      <w:r>
        <w:rPr>
          <w:rFonts w:eastAsia="Times New Roman" w:cs="Calibri"/>
          <w:u w:val="single"/>
          <w:lang w:val="en-US" w:eastAsia="en-US"/>
        </w:rPr>
        <w:t>10</w:t>
      </w:r>
      <w:r>
        <w:rPr>
          <w:rFonts w:eastAsia="Times New Roman" w:cs="Calibri"/>
          <w:u w:val="single"/>
        </w:rPr>
        <w:t>% hodnoty schváleného projektu pri právnických osobách nepodnikateľoch</w:t>
      </w:r>
      <w:r>
        <w:rPr>
          <w:rStyle w:val="FootnoteCharacters"/>
          <w:rStyle w:val="FootnoteAnchor"/>
          <w:rFonts w:eastAsia="Times New Roman" w:cs="Calibri"/>
          <w:u w:val="single"/>
        </w:rPr>
        <w:footnoteReference w:id="3"/>
      </w:r>
      <w:r>
        <w:rPr>
          <w:rFonts w:eastAsia="Times New Roman" w:cs="Calibri"/>
          <w:u w:val="single"/>
        </w:rPr>
        <w:t>.</w:t>
      </w:r>
    </w:p>
    <w:p>
      <w:pPr>
        <w:pStyle w:val="Odsekzoznamu1"/>
        <w:ind w:left="709" w:hanging="0"/>
        <w:jc w:val="both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poluúčasť môže byť iba finančná. Tzv. in kind príspevok nie je možné aplikovať. </w:t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dnota projektu = dotácia ODA + výška spolufinancovania. Tabuľka rozpočtu uvádza výšku spolufinancovania.</w:t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ekzoznamu1"/>
        <w:ind w:left="0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1.4 DOBA REALIZÁCIE PROJEKTU</w:t>
      </w:r>
    </w:p>
    <w:p>
      <w:pPr>
        <w:pStyle w:val="Odsekzoznamu1"/>
        <w:ind w:left="0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Odsekzoznamu1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Maximálna doba realizácie projektu je 25 mesiacov.</w:t>
      </w:r>
    </w:p>
    <w:p>
      <w:pPr>
        <w:pStyle w:val="Odsekzoznamu1"/>
        <w:ind w:left="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  <w:color w:val="000000"/>
        </w:rPr>
        <w:t>Maximálne 24 mesiacov je určených na realizáciu projektových aktivít a 25. mesiac slúži výlučne na úhradu vzniknutých nákladov, prípravu záverečnej správy a predloženie správy audítora o oprávnenosti výdavkov. Uzatvoriť zmluvu o poskytnutí dotácie na 25 mesiacov je však možné len za predpokladu dodržania termínu ukončenia implementácie projektu a schválenia záverečnej správy a správy audítora a úhrady záverečnej platby najneskôr v decembri 2017.</w:t>
      </w:r>
    </w:p>
    <w:p>
      <w:pPr>
        <w:pStyle w:val="Odsekzoznamu1"/>
        <w:ind w:left="0" w:hanging="0"/>
        <w:jc w:val="both"/>
        <w:rPr/>
      </w:pPr>
      <w:r>
        <w:rPr>
          <w:rFonts w:eastAsia="Times New Roman" w:cs="Calibri"/>
          <w:color w:val="000000"/>
        </w:rPr>
        <w:t>SAMRS odporúča, aby začiatok realizácie projektu bol najneskôr 2 mesiace po podpise zmluvy medzi SAMRS a žiadateľom o dotáciu. Najskorší možný termín začiatku realizácie projektu je september 2015 a najneskorší možný začiatok realizácie projektu je november 2015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sk-SK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 OPRÁVNENÍ ŽIADATEL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právnení žiadatelia sú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 registrované v Slovenskej republike v zmysle platných právnych predpisov a súčasn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ieľajúce sa na oficiálnej rozvojovej pomoci a súčasn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ené vykonávať činnosti uvádzané v projektovom dokumente a súčasn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ívne vykonávajú činnosti a majú skúsenosť s realizáciou projektov v sektore navrhovanej intervencie a súčasne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edložili doklady preukazujúce splnenie podmienok na poskytnutie dotácie (uvedené v časti 1.8 Zoznam príloh k žiadosti o dotáciu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prípade, že SAMRS zistí, že žiadateľ nie je oprávneným subjektom pre poskytnutie dotácie, žiadosť nebude akceptovaná a bude vyradená z ďalšieho posudzovania. Ak sa na realizácii podieľa viacero slovenských subjektov, žiadateľom môže byť iba jeden slovenský subjekt. Ostatné slovenské subjekty budú vystupovať ako partneri na slovenskej str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  <w:t>Jeden žiadateľ môže v rámci predmetnej výzvy podať jednu žiadosť o dotáciu. V prípade, že jeden žiadateľ predloží dve a viac žiadostí o dotáciu v rámci predmetnej výzvy, všetky jeho predložené žiadosti budú formálne zamietnut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1.6 POSTUP PRI PREDKLADANÍ ŽIADOS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právnený žiadateľ predkladá žiadosť na formulári, ktorý je v prílohe výzv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k-SK"/>
        </w:rPr>
        <w:t>Žiadateľ pred predložením písomnej žiadosti o dotáciu vykoná elektronickú registráciu žiadateľa (pozn. žiadateľ sa registruje v GM len raz. Ak sa už registroval v minulosti opätovná registrácia nie je možná) a elektronickú registráciu žiadosti o dotáciu v informačnom systéme tzv. GM IS SAMRS. Vzhľadom k tomu, že registrácia žiadateľa sa potvrdzuje manuálne, je možne registrovať žiadateľa najneskôr do 14.4. 2015 do 14:00 ho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íručka pre žiadateľa pre prácu s GM IS SAMRS je dostupná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  <w:lang w:val="sk-SK"/>
        </w:rPr>
      </w:pPr>
      <w:r>
        <w:rPr>
          <w:rFonts w:cs="Calibri" w:ascii="Calibri" w:hAnsi="Calibri"/>
          <w:sz w:val="22"/>
          <w:szCs w:val="22"/>
          <w:highlight w:val="yellow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http://www.slovakaid.sk/sk/grant-manazment/grant-managemen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Informačný systém GM IS SAMRS je dostupný n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k-SK"/>
        </w:rPr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http://62.152.229.251/GrantManagement/external/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iadosť musí byť vyplnená v slovenskom jazyku spolu s povinnými prílohami v nasledujúcich formách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plnený formulár žiadosti o dotáciu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papierový zviazaný originál, obsahom ktorého je žiadosť o dotáciu so všetkými povinnými prílohami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a elektronická verzia žiadosti o dotáciu registrovaná v informačnom systéme tzv. GM IS SAMRS, obsahom ktorej je žiadosť o dotáciu s nasledovnými povinnými prílohami – č. 1-3 a 5. V nasledovných formátoch: *.doc prílohy č. 1 a 5; *.xlsx prílohy č. 2 a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Žiadosti o dotáciu sú hodnotené anonymne. Z uvedeného dôvodu žiadateľ neuvádza v prílohách žiadosti o dotáciu č. 1-3 a č. 5 názov žiadateľa. Zároveň nepoužíva svoje logo, hlavičkový papier alebo iný znak resp. spôsob, ktorý umožní jednoznačnú identifikáciu žiadateľ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iadateľ je povinný uviesť na žiadosti len jednu hlavnú špecifickú sektorovú prioritu projektu podľa DAC OECD (5 miestny CRS kód podľa metodiky DAC OECD), zoznam CRS kódov je v prílohe výz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Žiadosť o dotáciu bude považovaná za úplnú, ak bola podaná v súlade s výzvou a  s podmienkami uvedenými vo výzv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Žiadosť o dotáciu musí byť k dátumu podania úplná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Žiadosť o dotáciu predkladá žiadateľ na predpísaných formuláro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 xml:space="preserve">1.6.1 Dátum doručenia žiadosti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 xml:space="preserve">Žiadosť o dotáciu vrátane povinných príloh musí byť zaregistrovaná 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v informačnom systéme tzv. GM IS SAMRS – najneskôr do 16.4.2015 do 14:00 hod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 xml:space="preserve">Žiadosť vrátane príloh musí byť doručená v zalepenej obálke s označením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k-SK"/>
        </w:rPr>
        <w:t xml:space="preserve">čísla predmetnej výzvy </w:t>
      </w: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 xml:space="preserve">a slovom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k-SK"/>
        </w:rPr>
        <w:t xml:space="preserve">„Neotvárať“ </w:t>
      </w: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osobne na sekretariáte SAMRS alebo doporučenou poštou na adres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Slovenská agentúra pre medzinárodnú rozvojovú spoluprác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Grösslingová 3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811 09 Bratisla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 xml:space="preserve">Žiadosť zasielaná poštou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– rozhodujúci je údaj na poštovej pečiatke, ktorým môže byť najneskôr dátum uzávierky výzvy, t.j. 17.4.20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 xml:space="preserve">Žiadosť doručená osobne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– rozhodujúci je dátum úradnej pečiatky SAMRS, t.j. najneskô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17.4.2015 do 14:00 h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Žiadosť doručená po stanovených termínoch nebude akceptovaná. Rovnako nebude akceptovaná žiadosť zaslaná elektronickou poštou alebo faxo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1.6.2 Postup pri posudzovaní úplnosti žiadosti o dotáciu a spôsob odstraňovania formálny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nedostatkov žiadost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Po doručení žiadosti o dotáciu SAMRS predloženú žiadosť zaeviduje a skontroluje jej obsah, úplnosť a správnosť jej prílo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SAMRS z ďalšieho hodnotenia žiadosť vyradí, ak sa počas formálnej kontroly zistí nasledovné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a) žiadosť obsahuje potvrdenia alebo úradne overené kópie potvrdení staršie ako tri mesiace k termínu podani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b) žiadosť s prílohami nebola podaná na predpísaných formulároch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c) nie sú vyplnené všetky časti projektu</w:t>
        <w:tab/>
        <w:t>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d) nie je vyplnená personálna matica konkrétnymi menami (Minimálne musia byť uvedené mená projektového tímu /okrem účtovníka alebo finančného manažéra/ a na 70 % musí byť vyplnená časť „odborní pracovníci/experti“. Pozície v časti „odborní pracovníci/experti“, na ktorých nie sú známe konkrétne osoby, musia byť pomenované a musia byť priložené detailné zadávacie podmienky pre ich výber.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e) žiadosť bola podaná po termíne predkladania žiadostí uvedenom vo výzv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f) žiadosť podal neoprávnený subjekt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g) žiadosť neobsahuje všetky povinné prílohy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h) predloženie dvoch a viac žiadostí v rámci predmetnej výzvy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i) </w:t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žiadosť o dotáciu nie je registrovaná v informačnom systéme GM IS SAMRS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V prípade, ak sa počas formálnej kontroly zistí, že žiadosť nespĺňa niektoré ďalšie predpísané náležitosti uvedené vo výzve SAMRS vyzve žiadateľa, aby najneskôr </w:t>
      </w: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do 30.4. 2015 do 14:00 hod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. nedostatky odstránil alebo neúplnú žiadosť doplni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Za formálne nedostatky v doručenej žiadosti o dotáciu budú považované najmä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a) chýbajúci podpis, alebo odtlačok pečiatky na formulári „žiadosť o dotáciu“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b) zjavné formálne chyby a preklep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c) nedostatočná pevnosť väzby žiadosti, čo môže spôsobiť riziko straty niektorých strán č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íloh k žiados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d) úradne neosvedčené kópie potvrdení podľa bodu 7 tohto dokument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e) uvedenie takých údajov v prílohách č. 1-3 a č. 5 žiadosti o dotáciu, na základe ktorých by členovia komisie mohli identifikovať žiadateľ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Výzva na odstránenie formálnych nedostatkov bude zaslaná výlučne elektronickou poštou na emailovú adresu uvedenú žiadateľom v žiadosti o dotáciu a/alebo prostredníctvom GM IS SAMRS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Vyžiadané náležitosti musia byť doručené do 30.4.2015 do 14:00 hod. na adresu SAMRS. Poštová pečiatka v tomto prípade je irelevantná. Doručenie po tomto dátume nebude akceptované a žiadosť o dotáciu bude formálne zamietnutá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Vzhľadom na to, že komunikácia zo strany SAMRS ohľadom odstránenia formálnych nedostatkov v žiadosti, bude prebiehať výlučne prostredníctvom e-mailov a/alebo prostredníctvom GM IS SAMRS, dbajte prosím na to, aby ste v žiadosti o dotáciu uviedli funkčnú e-mailovú adresu a od podania žiadosti pravidelne kontrolovali obsah uvedenej e-mailovej schránky a tiež GM IS SAM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Neúplná žiadosť, ktorej formálne nedostatky neboli žiadateľom odstránené ani po výzve na odstránenie formálnych nedostatkov, nebude predložená projektovej komisii na ďalšie posudzova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 xml:space="preserve">1.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ÔSOB HODNOTENIA ŽIADOSTI O DOTÁC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Hodnotenie žiadosti o dotáciu zahŕňa formálnu kontrolu a odborné hodnotenia. Formálna kontrola spočíva najmä v kontrole dodržania formy a spôsobu doručenia žiadosti, obsahu, úplnosti a správnosti údajov uvedených v žiadosti o dotáciu a jej prílohách. Formálnu kontrolu vykoná SAMR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Žiadosti, ktoré spĺňajú všetky náležitostí stanovené výzvou budú postúpené projektovej komisii pre odborné vyhodnote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Komisia je pri vyhodnocovaní žiadostí nezávislá a vyhodnocuje ich bez identifikácie žiadateľa a podľa kritérií uvedených vo výnose MZVaEZ SR č. 135/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Maximálny počet bodov, ktorý môže udeliť člen komisie žiadosti, je 100 bodov (súčet hodnotení všetkých kritérií). Každá žiadosť o dotáciu, </w:t>
      </w:r>
      <w:r>
        <w:rPr>
          <w:rFonts w:cs="Calibri" w:ascii="Calibri" w:hAnsi="Calibri"/>
          <w:sz w:val="22"/>
          <w:szCs w:val="22"/>
          <w:lang w:val="sk-SK"/>
        </w:rPr>
        <w:t>aby bola projektovou komisiou  odporučená na schválenie, musí  dosiahnuť  v priemere min. 75 bodov z celkovej možnej hodnoty 100 bod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Podrobnosti o zložení a činnosti komisie na vyhodnocovanie žiadostí o poskytnutie dotácie na oficiálnu rozvojovú pomoc upravuje výnos MZVaEZ SR č. 135/2011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Členmi projektovej komisie sú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generálny riaditeľ sekcie medzinárodných organizácií, rozvojovej a humanitárnej pomoc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generálny riaditeľ sekcie hospodárskej spolupráce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riaditeľ odboru rozvojovej a humanitárnej pomoci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riaditeľ Slovenskej agentúry pre medzinárodnú rozvojovú spoluprác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riaditeľ 3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riaditeľ 4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riaditeľ 6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riaditeľ 7. teritoriálneho odboru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zástupca kancelárie ministra, MZVaEZ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- zástupca kancelárie štátneho tajomníka 1, MZVaE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edpokladaný časový harmonogram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O schválení alebo neschválení žiadosti o dotáciu budú žiadatelia informovaní do 30 dní od konečného rozhodnutia podpredsedu vlády a ministra zahraničných vecí a európskych záležitostí Slovenskej republiky a to na stránk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slovakaid.sk</w:t>
        </w:r>
      </w:hyperlink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poskytnutie dotácie nie je právny nárok. Rozhodnutie o  neposkytnutí dotácie je konečné a nie je možné proti nemu podať sťažnosť alebo sa proti rozhodnutiu odvolať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339A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339A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1.8 ZOZNAM PRÍLOH K ŽIADOSTI O DOTÁC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V prípade, že formulár jednotlivých príloh žiadosti o dotáciu je zverejnený, je žiadateľ povinný používať zverejnené formuláre. Nie je prípustné akékoľvek nahradzovanie zverejnených formulárov vlastnými formulárm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jektový dokument v slovenskom jazyku </w:t>
      </w:r>
      <w:r>
        <w:rPr>
          <w:rFonts w:cs="Calibri" w:ascii="Calibri" w:hAnsi="Calibri"/>
          <w:color w:val="000000"/>
          <w:sz w:val="22"/>
          <w:szCs w:val="22"/>
        </w:rPr>
        <w:t>(Povinná príloha, formulár je zverejnený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atica logického rámca projektu </w:t>
      </w:r>
      <w:r>
        <w:rPr>
          <w:rFonts w:cs="Calibri" w:ascii="Calibri" w:hAnsi="Calibri"/>
          <w:color w:val="000000"/>
          <w:sz w:val="22"/>
          <w:szCs w:val="22"/>
        </w:rPr>
        <w:t>(Povinná príloha, formulár je zverejnený)</w:t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tailný rozpočet projektu po položkách </w:t>
      </w:r>
      <w:r>
        <w:rPr>
          <w:rFonts w:cs="Calibri" w:ascii="Calibri" w:hAnsi="Calibri"/>
          <w:color w:val="000000"/>
          <w:sz w:val="22"/>
          <w:szCs w:val="22"/>
        </w:rPr>
        <w:t>(Povinná príloha, tabuľka rozpočtu je zverejnená. V tlačenej verzii žiadosti o dotáciu prikladá žiadateľ záložku s názvom „R DETAIL“. Elektronická verzia dokumentov obsahuje celý súbor *.xlsx)</w:t>
      </w:r>
    </w:p>
    <w:p>
      <w:pPr>
        <w:pStyle w:val="ListParagraph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Životopisy ostatného personálu na projekte </w:t>
      </w:r>
      <w:r>
        <w:rPr>
          <w:rFonts w:cs="Calibri" w:ascii="Calibri" w:hAnsi="Calibri"/>
          <w:color w:val="000000"/>
          <w:sz w:val="22"/>
          <w:szCs w:val="22"/>
        </w:rPr>
        <w:t>(Povinná príloha. Je potrebné uviesť súhlas so spracovaním osobných údajov v zmysle zákona 428/2002 Z.z. alebo tzv. TOR – zadávacie podmienky pre výber ostatného personálu na projekte, formulár je zverejnený.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gram školení a tréningov </w:t>
      </w:r>
      <w:r>
        <w:rPr>
          <w:rFonts w:cs="Calibri" w:ascii="Calibri" w:hAnsi="Calibri"/>
          <w:color w:val="000000"/>
          <w:sz w:val="22"/>
          <w:szCs w:val="22"/>
        </w:rPr>
        <w:t>(povinná príloha v prípade, že sa v rámci projektu realizujú školenia a tréningy. Program obsahuje predpokladaný termín konania, predpokladaný počet účastníkov, obsah školenia resp. tréningu, cieľovú skupinu)</w:t>
      </w:r>
    </w:p>
    <w:p>
      <w:pPr>
        <w:pStyle w:val="ListParagraph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lady preukazujúce splnenie podmienok na poskytnutie dotácie </w:t>
      </w:r>
      <w:r>
        <w:rPr>
          <w:rFonts w:cs="Calibri" w:ascii="Calibri" w:hAnsi="Calibri"/>
          <w:color w:val="000000"/>
          <w:sz w:val="22"/>
          <w:szCs w:val="22"/>
        </w:rPr>
        <w:t>(uvedené v §8a ods. 4 a 5. Zákona č. 523/2004 Z. z. a ďalšie) – žiadateľ predloží originál, resp. úradne overenú kópiu jednotlivých dokladov. Uvedené potvrdenia a čestné prehlásenia nesmú byť staršie ako 3 mesiace k dátumu predloženia žiadosti o dotáciu.</w:t>
      </w:r>
    </w:p>
    <w:p>
      <w:pPr>
        <w:pStyle w:val="ListParagraph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é vyhlásenie žiadateľa, že má vysporiadané finančné vzťahy so štátnym rozpočtom;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miestne príslušného správcu dane, nie staršie ako tri mesiace, že žiadateľ nemá daňové nedoplatky;</w:t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príslušného konkurzného súdu, nie staršie ako tri mesiace, že nie je voči žiadateľovi vedené konkurzné konanie, nie je v konkurze, v reštrukturalizácii a nebol proti nemu zamietnutý návrh na vyhlásenie konkurzu pre nedostatok majetku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é vyhlásenie žiadateľa, že voči nemu nie je vedený výkon rozhodnutia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príslušného inšpektorátu práce, nie staršie ako tri mesiace, alebo čestným vyhlásením žiadateľa, že neporušil zákaz nelegálnej práce alebo nelegálneho zamestnávania podľa osobitného predpisu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denie Sociálnej poisťovne, nie staršie ako tri mesiace, že nemá evidované nedoplatky poistného na sociálne poistenie a príspevkov na starobné dôchodkové sporeni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de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aždej zdravotnej poisťovne</w:t>
      </w:r>
      <w:r>
        <w:rPr>
          <w:rFonts w:cs="Calibri" w:ascii="Calibri" w:hAnsi="Calibri"/>
          <w:color w:val="000000"/>
          <w:sz w:val="22"/>
          <w:szCs w:val="22"/>
        </w:rPr>
        <w:t xml:space="preserve">, nie staršie ako tri mesiace, že nemá evidované nedoplatky poistného na zdravotné poisteni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9 POSKYTOVANIE INFORMÁCI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Otázky súvisiace s predmetnou výzvou a postupom predkladania žiadostí adresujte na t.č. 02/6820 5011 alebo e-mailom na adresu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info@slovakaid.sk</w:t>
        </w:r>
      </w:hyperlink>
      <w:r>
        <w:rPr>
          <w:rFonts w:cs="Calibri" w:ascii="Calibri" w:hAnsi="Calibri"/>
          <w:color w:val="000000"/>
          <w:sz w:val="22"/>
          <w:szCs w:val="22"/>
          <w:lang w:val="sk-SK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bCs/>
          <w:color w:val="000000"/>
          <w:sz w:val="22"/>
          <w:szCs w:val="22"/>
          <w:lang w:val="sk-SK" w:eastAsia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18" w:right="1418" w:gutter="0" w:header="794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2 Obchodného zákonníka v 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ríklad zákon č.213/1997 Z.z. o neziskových organizáciách poskytujúcich všeobecne prospešné služby v znení neskorších predpisov, zákon č. 131/2002 Z.z. o vysokých školách a o zmene a doplnení niektorých zákonov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743" w:dyaOrig="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3pt;height:42.7pt" filled="f" o:ole="">
          <v:imagedata r:id="rId2" o:title=""/>
        </v:shape>
        <o:OLEObject Type="Embed" ProgID="" ShapeID="ole_rId1" DrawAspect="Content" ObjectID="_13837420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979295</wp:posOffset>
              </wp:positionH>
              <wp:positionV relativeFrom="paragraph">
                <wp:posOffset>91440</wp:posOffset>
              </wp:positionV>
              <wp:extent cx="4025900" cy="5429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061"/>
                              <w:sz w:val="20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061"/>
                              <w:sz w:val="20"/>
                              <w:lang w:val="sk-SK"/>
                            </w:rPr>
                            <w:t>Slovenská agentúra pre medzinárodnú rozvojovú spoluprácu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44061"/>
                              <w:sz w:val="22"/>
                              <w:szCs w:val="22"/>
                              <w:lang w:val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44061"/>
                              <w:sz w:val="22"/>
                              <w:szCs w:val="22"/>
                              <w:lang w:val="sk-SK"/>
                            </w:rPr>
                            <w:t>Grösslingová 35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061"/>
                              <w:sz w:val="20"/>
                              <w:lang w:val="sk-SK"/>
                            </w:rPr>
                            <w:t>, 811 09  Bratisla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44061"/>
                              <w:sz w:val="22"/>
                              <w:szCs w:val="22"/>
                              <w:lang w:val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44061"/>
                              <w:sz w:val="22"/>
                              <w:szCs w:val="22"/>
                              <w:lang w:val="sk-S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44061"/>
                              <w:sz w:val="22"/>
                              <w:szCs w:val="22"/>
                              <w:lang w:val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44061"/>
                              <w:sz w:val="22"/>
                              <w:szCs w:val="22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42.75pt;mso-wrap-distance-left:9.05pt;mso-wrap-distance-right:9.05pt;mso-wrap-distance-top:0pt;mso-wrap-distance-bottom:0pt;margin-top:7.2pt;mso-position-vertical-relative:text;margin-left:1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061"/>
                        <w:sz w:val="20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244061"/>
                        <w:sz w:val="20"/>
                        <w:lang w:val="sk-SK"/>
                      </w:rPr>
                      <w:t>Slovenská agentúra pre medzinárodnú rozvojovú spoluprácu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44061"/>
                        <w:sz w:val="22"/>
                        <w:szCs w:val="22"/>
                        <w:lang w:val="sk-SK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44061"/>
                        <w:sz w:val="22"/>
                        <w:szCs w:val="22"/>
                        <w:lang w:val="sk-SK"/>
                      </w:rPr>
                      <w:t>Grösslingová 35</w:t>
                    </w:r>
                    <w:r>
                      <w:rPr>
                        <w:rFonts w:cs="Arial" w:ascii="Arial" w:hAnsi="Arial"/>
                        <w:b/>
                        <w:color w:val="244061"/>
                        <w:sz w:val="20"/>
                        <w:lang w:val="sk-SK"/>
                      </w:rPr>
                      <w:t>, 811 09  Bratislava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color w:val="244061"/>
                        <w:sz w:val="22"/>
                        <w:szCs w:val="22"/>
                        <w:lang w:val="sk-SK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44061"/>
                        <w:sz w:val="22"/>
                        <w:szCs w:val="22"/>
                        <w:lang w:val="sk-SK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olor w:val="244061"/>
                        <w:sz w:val="22"/>
                        <w:szCs w:val="22"/>
                        <w:lang w:val="sk-SK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44061"/>
                        <w:sz w:val="22"/>
                        <w:szCs w:val="22"/>
                        <w:lang w:val="sk-S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outline/>
        <w:color w:val="FF0000"/>
        <w:sz w:val="48"/>
        <w:szCs w:val="48"/>
        <w:lang w:val="sk-SK" w:eastAsia="en-US"/>
      </w:rPr>
    </w:pPr>
    <w:r>
      <w:rPr>
        <w:rFonts w:cs="Arial" w:ascii="Arial" w:hAnsi="Arial"/>
        <w:b/>
        <w:outline/>
        <w:color w:val="FF0000"/>
        <w:sz w:val="48"/>
        <w:szCs w:val="48"/>
        <w:lang w:val="sk-SK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55775</wp:posOffset>
              </wp:positionH>
              <wp:positionV relativeFrom="paragraph">
                <wp:posOffset>175260</wp:posOffset>
              </wp:positionV>
              <wp:extent cx="4025900" cy="542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42.75pt;mso-wrap-distance-left:9.05pt;mso-wrap-distance-right:9.05pt;mso-wrap-distance-top:0pt;mso-wrap-distance-bottom:0pt;margin-top:13.8pt;mso-position-vertical-relative:text;margin-left:1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outline/>
        <w:color w:val="FF0000"/>
        <w:sz w:val="48"/>
        <w:szCs w:val="48"/>
      </w:rPr>
    </w:pPr>
    <w:r>
      <w:rPr>
        <w:rFonts w:cs="Arial" w:ascii="Arial" w:hAnsi="Arial"/>
        <w:b/>
        <w:outline/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,Bold;Times New Roman" w:hAnsi="Calibri,Bold;Times New Roman" w:cs="Calibri,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,Italic;Times New Roman" w:hAnsi="Calibri,Italic;Times New Roman" w:eastAsia="Calibri" w:cs="Calibri,Ital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,Bold;Times New Roman" w:hAnsi="Calibri,Bold;Times New Roman" w:cs="Calibri,Bold;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50"/>
    </w:pPr>
    <w:rPr>
      <w:lang w:val="sk-SK"/>
    </w:rPr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akaid.sk/sk/grant-manazment/grant-management" TargetMode="External"/><Relationship Id="rId4" Type="http://schemas.openxmlformats.org/officeDocument/2006/relationships/hyperlink" Target="http://62.152.229.251/GrantManagement/external/" TargetMode="External"/><Relationship Id="rId5" Type="http://schemas.openxmlformats.org/officeDocument/2006/relationships/hyperlink" Target="http://www.slovakaid.sk/" TargetMode="External"/><Relationship Id="rId6" Type="http://schemas.openxmlformats.org/officeDocument/2006/relationships/hyperlink" Target="mailto:info@slovakaid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9:00Z</dcterms:created>
  <dc:creator>SAMRS</dc:creator>
  <dc:description/>
  <cp:keywords/>
  <dc:language>en-US</dc:language>
  <cp:lastModifiedBy>zuzanal</cp:lastModifiedBy>
  <cp:lastPrinted>2014-02-26T18:12:00Z</cp:lastPrinted>
  <dcterms:modified xsi:type="dcterms:W3CDTF">2015-02-26T09:35:00Z</dcterms:modified>
  <cp:revision>5</cp:revision>
  <dc:subject/>
  <dc:title>Ziadost o poskytnutie dot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7946248</vt:r8>
  </property>
</Properties>
</file>